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 w:before="180" w:after="180"/>
        <w:jc w:val="center"/>
        <w:rPr>
          <w:rFonts w:ascii="Times New Roman" w:hAnsi="Times New Roman" w:eastAsia="Times New Roman" w:cs="Times New Roman"/>
          <w:b/>
          <w:b/>
          <w:color w:val="00CC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CC00"/>
          <w:sz w:val="40"/>
          <w:szCs w:val="40"/>
          <w:u w:val="single"/>
          <w:lang w:eastAsia="ru-RU"/>
        </w:rPr>
        <w:t>«Музыку в каждый дом. Домашняя фонотека»</w:t>
      </w:r>
    </w:p>
    <w:p>
      <w:pPr>
        <w:pStyle w:val="Normal"/>
        <w:shd w:fill="FFFFFF" w:val="clear"/>
        <w:spacing w:lineRule="atLeast" w:line="20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т ребенок, и домашние с радостью отмечают в нем новые черты: он чутко реагирует на музыку – любит слушать, петь, неловко, но с удовольствием пытается танцевать, запоминает понравившиеся мелодии. Наверное, еще рано говорить о гениальности и музыкальной одаренности. Скорее всего, как и большинство малышей, он ЧУВСТВУЕТ музыку и получает большое удовольствие от ее звучания. К сожалению, традиция, которая сохранялась во многих образованных семьях дореволюционной России – камерные вечера с романсами и музицированием – давным-давно забылась. А вместе с ней исчезла и особая, загадочная «среда», в которой музыкальная классика звучала естественно и гармонично. И хотя по-прежнему музыки дома много, она уже не является таинством, став навязчивым и часто агрессивным «фоном» каждого дня.</w:t>
      </w:r>
    </w:p>
    <w:p>
      <w:pPr>
        <w:pStyle w:val="Normal"/>
        <w:shd w:fill="FFFFFF" w:val="clear"/>
        <w:spacing w:lineRule="atLeast" w:line="200" w:before="180" w:after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дома совсем небольшой выбор музыки, можно положить начало новому семейному хобби – ФОНОТЕКЕ. Конечно, для семейных вечеров нужно выбирать музыку, доступную для восприятия ребенка. Пусть для начала это будет популярный набор классики – фрагменты инструментальных и фортепьянных произведений И. - С. Баха, Л. Бетховена, А. Моцарта, Й. Гайдна, Ф. Шуберта, Э. Грига, П. Чайковского. Можно купить компакт-диски с колыбельными и известными классическими произведениями, детскими песнями В. Шаинского, Е. Крылатова, песнями из мультфильмов.</w:t>
      </w:r>
    </w:p>
    <w:p>
      <w:pPr>
        <w:pStyle w:val="Normal"/>
        <w:shd w:fill="FFFFFF" w:val="clear"/>
        <w:spacing w:lineRule="atLeast" w:line="20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домашняя фонотека может пополниться и другими экземплярами.</w:t>
      </w:r>
    </w:p>
    <w:p>
      <w:pPr>
        <w:pStyle w:val="Normal"/>
        <w:shd w:fill="FFFFFF" w:val="clear"/>
        <w:spacing w:lineRule="atLeast" w:line="200" w:before="18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СКАЗКИ. Если малыш еще не умеет читать, главным развлечением становится телевизор или видеоигры. Многие из нас забыли, что есть прекрасная альтернатива этому занятию – музыкальные сказки. Дети любят слушать такие произведения, тем более что одновременно можно заняться другими делами – рисованием, лепкой, любимыми игрушками.</w:t>
      </w:r>
    </w:p>
    <w:p>
      <w:pPr>
        <w:pStyle w:val="Normal"/>
        <w:shd w:fill="FFFFFF" w:val="clear"/>
        <w:spacing w:lineRule="atLeast" w:line="200" w:before="180" w:after="1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798195</wp:posOffset>
            </wp:positionV>
            <wp:extent cx="5038725" cy="3667125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ЗВУКОВ. Для того чтобы собрать «коллекцию» звуков, вам понадобится только диктофон. Отправьтесь вместе с ребенком в путешествие за звуками по собственной квартире. Пусть он прислушается к тому, как звучат ваши шаги, скрипит дверь, открывается замок, мяукает кошка. Между прочим, это очень увлекательное и полезное музыкальное упражнение. Итак, чтобы открыть малышу мир музыки, для начала необходимо развить в нем талант слушателя. Только в этом случае у ребенка может родиться и желание музицировать, и потребность петь и танцевать.</w:t>
      </w:r>
      <w:r>
        <w:rPr/>
        <w:t xml:space="preserve"> </w:t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29:00Z</dcterms:created>
  <dc:creator>User</dc:creator>
  <dc:description/>
  <cp:keywords/>
  <dc:language>en-US</dc:language>
  <cp:lastModifiedBy>1</cp:lastModifiedBy>
  <dcterms:modified xsi:type="dcterms:W3CDTF">2023-05-17T11:11:00Z</dcterms:modified>
  <cp:revision>2</cp:revision>
  <dc:subject/>
  <dc:title/>
</cp:coreProperties>
</file>