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Arial Black" w:ascii="Arial Black" w:hAnsi="Arial Black"/>
          <w:szCs w:val="28"/>
        </w:rPr>
        <w:t xml:space="preserve">РАЗВЛЕЧЕНИЕ </w:t>
      </w:r>
    </w:p>
    <w:p>
      <w:pPr>
        <w:pStyle w:val="Heading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для детей и родителей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«ЗЕЛЕНЫЙ ОГОНЕК»</w:t>
      </w:r>
    </w:p>
    <w:p>
      <w:pPr>
        <w:pStyle w:val="Normal"/>
        <w:jc w:val="center"/>
        <w:rPr>
          <w:rFonts w:ascii="Arial Black" w:hAnsi="Arial Black" w:cs="Arial Black"/>
          <w:sz w:val="28"/>
          <w:szCs w:val="36"/>
        </w:rPr>
      </w:pPr>
      <w:r>
        <w:rPr>
          <w:rFonts w:cs="Arial Black" w:ascii="Arial Black" w:hAnsi="Arial Black"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дети входят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раиваются полукругом у центральной ст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енок: Движением полон 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гут машины в 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ветные светоф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день и ночь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енок: Шагая остор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улицей сл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только там, где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е пере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енок: Чтоб не волнов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ждый день род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спокойно мч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лицей в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вместе: Делаем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достере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найте очень т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авила дви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ходят родители в костюмах милицион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илиционер: Одну историю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можем рассказать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дет по улице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вольно странный гражд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му дают благой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На светофоре красн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ля перехода нет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йчас никак нельзя ид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:      - Мне наплевать на красный свет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илиционер:   Промолвил гражданин в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н через улицу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 там, где надпись «Переход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росая грубо на х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:        - Где захочу, там пере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ходит шофер и движется, все время останавливаясь и оглядыва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илиционер: Шофер глядит во все гл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иня впере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жми скорей на тормоз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иню пощади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илиционер:  А вдруг бы заявил шоф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фер:             «Мне наплевать на светофор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илиционер:  И как попало ездить стал? (бег в рассыпн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шел бы постовой с по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втобус ехал, как хот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Ходил бы каждый, как ум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илиционер:  Да… там, где улица б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де ты ходить прив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вероятные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изошли бы в ми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илиционер:  Сигналы, крики то и зн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шина – прямо на трам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рамвай наехал на маш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шина врезалась в витрин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 нет: стоит на мос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гулировщик-п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илиционер:   Висит трехглазый светоф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илиционер:    И знает правила шоф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девочки-знаки, выводят Незна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евочка: Город, в котором с тобой мы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жно по праву сравнить с букв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евочка: Азбукой улиц, проспектов,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род дает нам все врем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девочка: Вот она, азбука, - над головой: (показывает зна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ки развешаны вдоль м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девочка: Азбуку города помни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не случилась с тобою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 (задумчиво):     По улице, по го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е ходят просто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огда не знаешь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Легко попасть впрос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ет зн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чень много вас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о не всех вас зна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и:                                  Знаки мы тебе пока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 себе чуть-чуть расс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и:                                 Мы – предупреждающие зн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 перекрестке мал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ы, водитель, не спе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мотри за поворо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дет маленьки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и:                                  Мы – запрещающие зн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мотри на этот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Его запомнить должен вся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Ясно всем укажет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ъезд машинам запрещ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и:                                  А мы -  указы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ешеходная дор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 дороге нам д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Этот белый челове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иден нам издал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казательные зна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нают даже задава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де стоянка, пере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елефон, бензоп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                            Правила движения буду соблю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знаки дорожные буду ува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ушки «Запрещается – разрешае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хором:                          Мы пропели вам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 правилах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ыполняйте их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се без ис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с родителями делают перестроения и под музыку уход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5:38:00Z</dcterms:created>
  <dc:creator>Шарохина В.Н.</dc:creator>
  <dc:description/>
  <dc:language>en-US</dc:language>
  <cp:lastModifiedBy>Ашуркова Л.В.</cp:lastModifiedBy>
  <cp:lastPrinted>2011-08-18T13:35:00Z</cp:lastPrinted>
  <dcterms:modified xsi:type="dcterms:W3CDTF">2011-08-18T08:36:00Z</dcterms:modified>
  <cp:revision>12</cp:revision>
  <dc:subject/>
  <dc:title/>
</cp:coreProperties>
</file>