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РАЗВЛЕЧЕНИ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>«ПУТЕШЕСТВИЕ В СТРАНУ СВЕТОФОРИЮ»</w:t>
      </w:r>
    </w:p>
    <w:p>
      <w:pPr>
        <w:pStyle w:val="Normal"/>
        <w:jc w:val="center"/>
        <w:rPr>
          <w:rFonts w:ascii="Arial Black" w:hAnsi="Arial Black" w:cs="Arial Black"/>
          <w:sz w:val="28"/>
          <w:szCs w:val="36"/>
        </w:rPr>
      </w:pPr>
      <w:r>
        <w:rPr>
          <w:rFonts w:cs="Arial Black" w:ascii="Arial Black" w:hAnsi="Arial Black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у детей основных навыков безопасного поведения на улицах и дорог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ающая: закрепление у детей через разные виды деятельности знаний о правилах дорожного движения, дорожных знаках и сигналах светоф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ющая: создать условия для развития внимания, мышления. Развивать умение пользоваться речью для выражения своих мыслей, желаний, чувст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тельная: воспитание культуры поведения на ули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язка досуга происходит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ходит инспектор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Ребята, посмотрите, кто к нам пришел в г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илиционер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Правильно, но это ребята не просто милиционер, а инспектор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А как вы, думаете, чем он занимается? (ответы дет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следит за правилами дорожного движения на дорогах, чтобы ни кто не нарушал их, ни водитель, ни пешеход. Поэтому мы сейчас с вами и инспектор отправимся в путешествие в необычную страну «Светофор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ный там народ живет – автомобили, шофер, пеше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вляет той страной Светофор велик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не было порой там неразберих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чтобы попасть в эту страну нужно купить билет на пое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вон там я вижу кондуктора, мы сможем у него купить бил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Покупка билетов» - ребенок в костюме кондуктора, атрибуты – билеты, игрушечные деньги (их детям предлагает воспитатель), переносная касса или просто столи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отправляемся в путешествие, садимся на места, которые указаны в билетах, мальчики помогут девочкам пройти в вагончики. А чтобы не скучно было ехать – споем песенку «Паровоз» (дети отправляются в зал, который оформлен виде игрушечного городка с проезжей частью, тротуарами, автомобилями, установленными дорожными знаками, работающий светофо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т мы с вами и приехали в страну «Светофорию». Посмотрите, как вокруг необычно, какие красивые вокруг дома и автомобили. Но послушайте, я слышу какой –то звук, может быть я ошибаюсь… (Дети прислушиваются – звучат записи различных автомобилей – грузовая, легковая, скорая, милиция, мотоцик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 «Узнайте по звуку»  - дети угадывают, воспитатель активизирует детей, поправляет по необходим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 - А еще в нашем городе живут знаки. Посмотрите внимательно, может ли кто-то из нас вспомнить их названия? («Больница», «Столовая», «Осторожно дети», «Пешеходный переход», «Светофор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бегает клоун Клепа (взрослый), с большим игрушечным автомобил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оун 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те, ребята! Давайте знаком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клоун, и зовут меня Клеп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рел машину я, буду ездить в ней,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, какая у меня замечательная машина. Садитесь, прокачу вас с ветер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па, а с правилами дорожного движения ты знаком? Ведь это азбука твоей ст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умаешь, я и без этой азбуки обойд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Ты что, Клепа! Запомни: Азбуку города помни всегда, чтоб не случилась с тобою бе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, вот еще, я и так все знаю! Ребята, в последний раз спрашиваю, поеде со м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можно отправляться в дорогу, не зная правил? (ответы детей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и не надо, я один поеду (заводит мотор, еде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тановись, Клепа! Впереди дороги нет, смотри, у светофора зажегся красный с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это дороги нет? А куда же она делась? Все эти цветные огоньки – ерунда. (Подъезжает к светофору и видит инспект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оп машина, стоп мотор! Тормози скорей шофе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глаз горит в упор, посмотри на светоф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это в нашей стране нарушает правила дорожного движ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думаешь, запрещается, а я хочу ехать на красный с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па, вот послушай правило про светоф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ри цвета есть у светофора, они понятны для шофе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свет проезда нет, желтый будь готов к пут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еленый свет – ка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ы запомнил, Клепа, правило? Будь внимателен, я теперь буду за тобой внимательно смотре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у и ладно, я справлю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А наши ребята сейчас споют песню, которая рассказывает о праилах движения, вот послушай, Клеп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вижением полон город, бегут машины в ря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ветные светофоры и день и ночь гор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 Шагая осторожно, за улицей сле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олько там где можно ее перехо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там, где днем трамваи спешат со всех сторон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льзя ходить, зевая, нельзя считать вор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па, а ты знаешь, что случилось с нашими зверями? Ведь они тоже не соблюдали правила дорожного движ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 в зоопарке маленький зайка, был этот маленький зайка-зазнай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гал зайчишка в любую погоду, там, где на улице нет перех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ыгал у самого носа машин, слушаться старших никак не хот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него грузовик налете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ам наш косой под машину попал, глаза лишился и лапу слома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мама и папа, сестренка и брат, сказали зайчишке6 «Ты сам виноват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инноногий аист рад – взял у брата самока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рокачусь, прокачусь, словно ветер я промчусь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кататься детворе? Ну, конечно, во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Ребено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Глупый утенок играет в футбол, хочется очень забить ему го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нит и гонит он мяч со двора… Разве для улицы это иг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й утенок, себя береги! С улицы шумной скорее беги!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ичего себе, сколько правил! А ведь я могу так много и не запомнить!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е огорчайся Клепа, мы тебе поможем выучить правила. Мы сейчас все вместе поиграем в игру «Собери светофор». Детям предлагаются шарики красного, желтого, зеленого цвета, которые держа в руках, составляются в светофор. Игру можно провести несколько раз, со всеми детьми по очере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ребята, я все понял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свет зажегся – ст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елтый вспыхнул – подожд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еленый свет – иди! Как все просто оказалось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бята, я приглашаю вас поиграть в нашем городе, но, конечно же, по правилам. У меня есть автомобили грузовые и легковые (раздает машины). По сигналу свистка инспектора по проезжей части улицы едут только грузовые машины, затем только легковые. А пешеходы могут погулять по тротуару. (Инспектор несколько раз подает сигнал свистком, игра проводится и на внимание – автомобили двигаются только по проезжей части, не выезжая на встречную полосу, обращая внимание на сигналы светоф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лепа, а у тебя есть друз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нечно, у меня много друзей – приятеле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чит, ты умеешь дружить. А наши дети тоже умеют дружить и умеют дружно отвечать. Я буду задавать вопросы, а вы отвечайте: «Это я, это я, это все мои друзья». А если вы не согласны, то просто промолч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 идет вперед только там, где пешеход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летит вперед так скоро, что не видит светофор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из вас, идя домой, держит путь по мостов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нает кто, что красный свет означает, хода н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рогие ребята, сегодня вы побывали в гостях в нашей стране Светофории, и я увидел, что вы все знаете дорожную азбуку и даже научили нашего Клепу соблюдать правила дорожного движения. Как вы думаете, может Клепа быть водителем? (ответы детей). Конечно, сможет, если он все выучит, и никогда не будет нарушать прав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еп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 вам, ребята, что научили меня правилам дорожного движения. А теперь мне пора. Ждут меня новые дела. До свидани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брого пути, Клеп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спекто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вам, ребята я подарю на память книгу (детская ярко иллюстрированная книга о Правилах Дорожного Движения). Книга эта не простая – она расскажет вам о нашей волшебной Светофории. Желаю вам никогда не нарушать правила дорожного движения. До встреч, мои маленькие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пасибо, вам, Инспектор, это очень полезная книга, мы внимательно ее прочтем! Ну, что ж, ребята, нам пора возвращаться в группу, нас ждет наш поезд. (Дети возвращаются в групп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0:00Z</dcterms:created>
  <dc:creator>Supervisor</dc:creator>
  <dc:description/>
  <cp:keywords/>
  <dc:language>en-US</dc:language>
  <cp:lastModifiedBy>DOU</cp:lastModifiedBy>
  <cp:lastPrinted>2012-04-26T09:09:00Z</cp:lastPrinted>
  <dcterms:modified xsi:type="dcterms:W3CDTF">2012-04-26T05:09:00Z</dcterms:modified>
  <cp:revision>11</cp:revision>
  <dc:subject/>
  <dc:title/>
</cp:coreProperties>
</file>