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амятка для родителей дете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таршего дошкольного возраст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ладшей дошкольном возрасте ребенок </w:t>
      </w:r>
      <w:r>
        <w:rPr>
          <w:sz w:val="28"/>
          <w:szCs w:val="28"/>
          <w:u w:val="single"/>
        </w:rPr>
        <w:t>должен усво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, и его обяза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еше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ассажи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сигн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через железнодорожные пу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в жилых зон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на велосип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 xml:space="preserve"> обучения навыкам безопасного поведения ребенка на дорог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йте быть постоянно бдительным на дороге, но не запугивайте транспортной ситу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йте на ошибки пешеходов и в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йте, что такое дорожно-транспортное происшествие (ДТП) и причины 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йте знания безопасного поведения с помощью игр, диафильмов, читайте детям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законам дорог, беря пример с членов семьи и других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0:00Z</dcterms:created>
  <dc:creator>Лариса</dc:creator>
  <dc:description/>
  <cp:keywords/>
  <dc:language>en-US</dc:language>
  <cp:lastModifiedBy>Лариса</cp:lastModifiedBy>
  <dcterms:modified xsi:type="dcterms:W3CDTF">2018-04-03T07:00:00Z</dcterms:modified>
  <cp:revision>2</cp:revision>
  <dc:subject/>
  <dc:title>Памятка для родителей детей</dc:title>
</cp:coreProperties>
</file>