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амятка для родителей детей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среднего дошкольного возраст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ладшей дошкольном возрасте ребенок </w:t>
      </w:r>
      <w:r>
        <w:rPr>
          <w:sz w:val="28"/>
          <w:szCs w:val="28"/>
          <w:u w:val="single"/>
        </w:rPr>
        <w:t>должен усво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ги (дорога, проезжая часть, тротуар, обочина, пешеходный переход, перекресток, линия тротуаров и обочин, ограждение дороги, разделительная поло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трамвай, автобус, троллейбус, автомобиль, мотоцикл, велосипед, мопед, трактор, гужевая повозка, специальное транспортное сре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гналы транспортного светофора (красный, красный одновременно с желтым, зеленый, зеленый мигающий, желтый мигающ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мест, где разрешается ходить по дорог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 xml:space="preserve"> обучения навыкам безопасного поведения ребенка на дорог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и словами,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огда и где можно переходить проезжую часть, когда и где нельз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законам дорог, беря пример с членов семьи и других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8:00Z</dcterms:created>
  <dc:creator>Лариса</dc:creator>
  <dc:description/>
  <cp:keywords/>
  <dc:language>en-US</dc:language>
  <cp:lastModifiedBy>Лариса</cp:lastModifiedBy>
  <dcterms:modified xsi:type="dcterms:W3CDTF">2018-04-03T06:59:00Z</dcterms:modified>
  <cp:revision>1</cp:revision>
  <dc:subject/>
  <dc:title>Памятка для родителей детей</dc:title>
</cp:coreProperties>
</file>