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rial Black" w:hAnsi="Arial Black" w:cs="Arial Black"/>
          <w:b/>
          <w:b/>
          <w:sz w:val="32"/>
          <w:szCs w:val="32"/>
        </w:rPr>
      </w:pPr>
      <w:r>
        <w:rPr>
          <w:rFonts w:cs="Arial Black" w:ascii="Arial Black" w:hAnsi="Arial Black"/>
          <w:b/>
          <w:sz w:val="32"/>
          <w:szCs w:val="32"/>
        </w:rPr>
        <w:t xml:space="preserve">Консультация для родителей </w:t>
      </w:r>
    </w:p>
    <w:p>
      <w:pPr>
        <w:pStyle w:val="Normal"/>
        <w:ind w:firstLine="540"/>
        <w:jc w:val="center"/>
        <w:rPr/>
      </w:pPr>
      <w:r>
        <w:rPr>
          <w:rFonts w:cs="Arial Black" w:ascii="Arial Black" w:hAnsi="Arial Black"/>
          <w:b/>
          <w:sz w:val="32"/>
          <w:szCs w:val="32"/>
        </w:rPr>
        <w:t>«Ходить надо уметь»</w:t>
      </w:r>
    </w:p>
    <w:p>
      <w:pPr>
        <w:pStyle w:val="Normal"/>
        <w:ind w:firstLine="540"/>
        <w:jc w:val="both"/>
        <w:rPr>
          <w:rFonts w:ascii="Arial Black" w:hAnsi="Arial Black" w:cs="Arial Black"/>
          <w:b/>
          <w:b/>
          <w:sz w:val="28"/>
          <w:szCs w:val="28"/>
        </w:rPr>
      </w:pPr>
      <w:r>
        <w:rPr>
          <w:rFonts w:cs="Arial Black" w:ascii="Arial Black" w:hAnsi="Arial Black"/>
          <w:b/>
          <w:sz w:val="28"/>
          <w:szCs w:val="28"/>
        </w:rPr>
      </w:r>
    </w:p>
    <w:p>
      <w:pPr>
        <w:pStyle w:val="Normal"/>
        <w:ind w:firstLine="540"/>
        <w:jc w:val="both"/>
        <w:rPr>
          <w:sz w:val="28"/>
          <w:szCs w:val="28"/>
        </w:rPr>
      </w:pPr>
      <w:r>
        <w:rPr>
          <w:sz w:val="28"/>
          <w:szCs w:val="28"/>
        </w:rPr>
        <w:t>Да, надо уметь правильно ходить. И в этом нет ничего странного. Можете ли вы похвастаться тем, что умеете правильно ходить по дороге? Очень хорошо, если вы знаете правила, которые существуют специально для пешеходов. Пешеходами называются все люди, которые находятся на дороге, но не в транспортном средстве, и не выполняют на ней работу. Пешеходами считаются и те, кто передвигается в инвалидной коляске без двигателя, ведет по дороге рукой велосипед, везет санки, тележку, детскую коляску.</w:t>
      </w:r>
    </w:p>
    <w:p>
      <w:pPr>
        <w:pStyle w:val="Normal"/>
        <w:ind w:firstLine="540"/>
        <w:jc w:val="both"/>
        <w:rPr>
          <w:sz w:val="28"/>
          <w:szCs w:val="28"/>
        </w:rPr>
      </w:pPr>
      <w:r>
        <w:rPr>
          <w:sz w:val="28"/>
          <w:szCs w:val="28"/>
        </w:rPr>
        <w:t>Действительно, если человек находится внутри транспортного средства, то он может быть водителем, пассажиром, сопровождающим груз экспедитором, контролером, кондуктором, но в данных случаях это уже не пешеход. Не относятся к пешеходам и те, кто ремонтирует дорогу, наносит на нее разметку, убирает ее.</w:t>
      </w:r>
    </w:p>
    <w:p>
      <w:pPr>
        <w:pStyle w:val="Normal"/>
        <w:ind w:firstLine="540"/>
        <w:jc w:val="both"/>
        <w:rPr>
          <w:sz w:val="28"/>
          <w:szCs w:val="28"/>
        </w:rPr>
      </w:pPr>
      <w:r>
        <w:rPr>
          <w:sz w:val="28"/>
          <w:szCs w:val="28"/>
        </w:rPr>
        <w:t>Первое и основное правило для пешеходов: ходить следует не проезжей части дороги, а по тротуарам или пешеходным дорожкам. Там же, где их нет, надо идти по обочине или велосипедной дорожке.</w:t>
      </w:r>
    </w:p>
    <w:p>
      <w:pPr>
        <w:pStyle w:val="Normal"/>
        <w:ind w:firstLine="540"/>
        <w:jc w:val="both"/>
        <w:rPr>
          <w:sz w:val="28"/>
          <w:szCs w:val="28"/>
        </w:rPr>
      </w:pPr>
      <w:r>
        <w:rPr>
          <w:sz w:val="28"/>
          <w:szCs w:val="28"/>
        </w:rPr>
        <w:t>Тротуар и пешеходная дорожка – это специально отведенные пути для ходьбы. Они отделены от проезжей части для того, чтобы обезопасить пешеходов, оградить их от транспорта. Тротуар возвышается над проезжей частью и имеет усовершенствованное покрытие, а пешеходная дорожка может быть похожа на велосипедную или просто очень узкую дорогу – вот почему обозначается она особым знаком: в середине синего круга изображен силуэт шагающего человечка и называется знак «пешеходная дорожка».</w:t>
      </w:r>
    </w:p>
    <w:p>
      <w:pPr>
        <w:pStyle w:val="Normal"/>
        <w:ind w:firstLine="540"/>
        <w:jc w:val="both"/>
        <w:rPr>
          <w:sz w:val="28"/>
          <w:szCs w:val="28"/>
        </w:rPr>
      </w:pPr>
      <w:r>
        <w:rPr>
          <w:sz w:val="28"/>
          <w:szCs w:val="28"/>
        </w:rPr>
        <w:t>Но вот вы попали на загородное шоссе, где нет никаких специальных путей для ходьбы. В таком случае, если на шоссе нет обочины, можно идти по проезжей части, но только по самому краю и в один ряд, то есть «гуськом». И самым безопасным будет двигаться по левой стороне. Это нисколько не противоречит правостороннему движению. Ведь когда вы идете по шоссе навстречу транспорту, то вы видите приближающиеся автомобили, и можете вовремя сойти с проезжей части, чтобы уступить им дорогу.</w:t>
      </w:r>
    </w:p>
    <w:p>
      <w:pPr>
        <w:pStyle w:val="Normal"/>
        <w:ind w:firstLine="540"/>
        <w:jc w:val="both"/>
        <w:rPr>
          <w:sz w:val="28"/>
          <w:szCs w:val="28"/>
        </w:rPr>
      </w:pPr>
      <w:r>
        <w:rPr>
          <w:sz w:val="28"/>
          <w:szCs w:val="28"/>
        </w:rPr>
        <w:t>В сумерки и ночью идти по загородному шоссе лучше всего с фонариком в руках, чтобы водитель встречного автомобиля мог вас вовремя заметить. Если нет фонарика – держите перед собой карманное зеркальце: встречный автомобиль увидит в нем отраженный свет фар своего автомобиля и будет осторожнее. Однако лицам, ведущим руками велосипед, мопед, мотоцикл или едущим в инвалидной коляске, нельзя двигаться по левой стороне.</w:t>
      </w:r>
    </w:p>
    <w:p>
      <w:pPr>
        <w:pStyle w:val="Normal"/>
        <w:ind w:firstLine="540"/>
        <w:jc w:val="both"/>
        <w:rPr>
          <w:sz w:val="28"/>
          <w:szCs w:val="28"/>
        </w:rPr>
      </w:pPr>
      <w:r>
        <w:rPr>
          <w:sz w:val="28"/>
          <w:szCs w:val="28"/>
        </w:rPr>
        <w:t>Группы детей могут ходить только по тротуарам и пешеходным дорожкам, и водить такие группы должны взрослые. Если нет ни тротуаров, ни обочин, то водить их разрешено лишь в светлое время суток.</w:t>
      </w:r>
    </w:p>
    <w:p>
      <w:pPr>
        <w:pStyle w:val="Normal"/>
        <w:ind w:firstLine="540"/>
        <w:jc w:val="both"/>
        <w:rPr>
          <w:sz w:val="28"/>
          <w:szCs w:val="28"/>
        </w:rPr>
      </w:pPr>
      <w:r>
        <w:rPr>
          <w:sz w:val="28"/>
          <w:szCs w:val="28"/>
        </w:rPr>
        <w:t>Но вот вам потребовалось перейти на другую сторону дороги или улицы, а для этого надо пересечь проезжую часть. Это можно сделать только в строго определенных местах: по подземным переходам, пешеходным мостикам, в местах, где разметкой типа «зебра» обозначен пешеходный переход или где находится знак «Пешеходный переход» - синий квадрат, внутри которого в белом треугольнике нарисован черный силуэт человека, идущего по «зебре». Если же ни переходов, ни мостиков, ни обозначенных для перехода мест нет, тогда улицу надо переходить на перекрестках по линии тротуаров и обочин. На дороге же вне населенного пункта, если на ней нет пешеходных переходов, пересекать проезжую часть можно только под прямым углом и в таких местах, откуда дорога хорошо просматривается в обе стороны.</w:t>
      </w:r>
    </w:p>
    <w:p>
      <w:pPr>
        <w:pStyle w:val="Normal"/>
        <w:ind w:firstLine="540"/>
        <w:jc w:val="both"/>
        <w:rPr>
          <w:sz w:val="28"/>
          <w:szCs w:val="28"/>
        </w:rPr>
      </w:pPr>
      <w:r>
        <w:rPr>
          <w:sz w:val="28"/>
          <w:szCs w:val="28"/>
        </w:rPr>
        <w:t>К сожалению, до сих пор встречаются люди, которые с этими правилами не считаются. Сокращая себе путь, они переходят улицу, где хотят, не обращая внимание на транспорт. И как часто бывает, из-за 2-3 сэкономленных такими нарушителями минут на дороге происходит дорожно-транспортное происшествие. Поэтому всем пешеходам необходимо строго соблюдать все правила дорожного движения, выполнять требования сотрудников ГАИ.</w:t>
      </w:r>
    </w:p>
    <w:p>
      <w:pPr>
        <w:pStyle w:val="Normal"/>
        <w:ind w:firstLine="540"/>
        <w:jc w:val="both"/>
        <w:rPr>
          <w:sz w:val="28"/>
          <w:szCs w:val="28"/>
        </w:rPr>
      </w:pPr>
      <w:r>
        <w:rPr>
          <w:sz w:val="28"/>
          <w:szCs w:val="28"/>
        </w:rPr>
        <w:t>Если вы убедились, что проезжую часть переходить безопасно, переходите, не задерживаясь и не останавливаясь без надобности на проезжей части. Не успели закончить переход из-за того, что появился запрещающий сигнал светофора или пошел поток машин, остановитесь на островке безопасности или на середине проезжей части и ждите, когда можно будет идти дальше.</w:t>
      </w:r>
    </w:p>
    <w:p>
      <w:pPr>
        <w:pStyle w:val="Normal"/>
        <w:ind w:firstLine="540"/>
        <w:jc w:val="both"/>
        <w:rPr>
          <w:sz w:val="28"/>
          <w:szCs w:val="28"/>
        </w:rPr>
      </w:pPr>
      <w:r>
        <w:rPr>
          <w:sz w:val="28"/>
          <w:szCs w:val="28"/>
        </w:rPr>
        <w:t>Не забудьте, перед тем, как вы начнете переходить улицу, посмотрите налево, а дойдя до середины проезжей части – направо. Как вы поняли, эта мера безопасности также связана с правосторонним движением: вначале убеждаешься в том, что безопасна ближайшая, правая сторона дороги, затем – противоположная – левая. Правда, может быть исключение: при переходе улицы с односторонним движением. На таких улицах транспорт едет только в одном направлении. Вот почему смотреть приходиться только в одну сторону во время всего перехода улицы.</w:t>
      </w:r>
    </w:p>
    <w:p>
      <w:pPr>
        <w:pStyle w:val="Normal"/>
        <w:ind w:firstLine="540"/>
        <w:jc w:val="both"/>
        <w:rPr>
          <w:sz w:val="28"/>
          <w:szCs w:val="28"/>
        </w:rPr>
      </w:pPr>
      <w:r>
        <w:rPr>
          <w:sz w:val="28"/>
          <w:szCs w:val="28"/>
        </w:rPr>
        <w:t>Конечно же, в тех местах, где движение регулируется, там пешеходы обязаны подчиняться сигналам светофора или регулировщика. Но главное – надо всегда быть предельно бдительными, внимательными, осторожными при переходе улицы, даже если дан разрешающий для перехода сигнал.</w:t>
      </w:r>
    </w:p>
    <w:p>
      <w:pPr>
        <w:pStyle w:val="Normal"/>
        <w:ind w:firstLine="540"/>
        <w:jc w:val="both"/>
        <w:rPr>
          <w:sz w:val="28"/>
          <w:szCs w:val="28"/>
        </w:rPr>
      </w:pPr>
      <w:r>
        <w:rPr>
          <w:sz w:val="28"/>
          <w:szCs w:val="28"/>
        </w:rPr>
        <w:t>Эти основные правила для пешеходов несложны и выполнять их нетрудно. Вместе с тем следует помогать перейти улицу маленьким детям, инвалидам, пожилым людям, которым затруднительно ориентироваться в сложной дорожной обстановке. Необходимо быть не только внимательным, но и предупредительны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03:00Z</dcterms:created>
  <dc:creator>Лариса</dc:creator>
  <dc:description/>
  <cp:keywords/>
  <dc:language>en-US</dc:language>
  <cp:lastModifiedBy>Лариса</cp:lastModifiedBy>
  <dcterms:modified xsi:type="dcterms:W3CDTF">2018-04-03T07:04:00Z</dcterms:modified>
  <cp:revision>1</cp:revision>
  <dc:subject/>
  <dc:title>Консультация для родителей </dc:title>
</cp:coreProperties>
</file>