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Консультация для родителей </w:t>
      </w:r>
    </w:p>
    <w:p>
      <w:pPr>
        <w:pStyle w:val="Normal"/>
        <w:ind w:firstLine="540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«И пассажиром быть не просто»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стут наши города с районами новостроек, промышленными предприятиями, протянувшимися на многие километры улицами. Растет население городов. Теперь людям до места учебы или работы все больше приходится добираться на городском транспорте – значит растет и армия пассажи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лось, чего проще быть пассажиром? Вошел, скажем, в автобус, заплати деньги и поезжай до нужной тебе остановки по этому маршр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не все так просто. Для пассажиров существуют свои правила. И начинаются они с порядка ожидания автобуса, троллейбуса, трамвая. Дело в том, что весь этот транспорт движется по определенным маршрутам и останавливается не там, где захочется водителю или пассажирам, а в установленных пунктах, которые называются остановками. Часто на остановках делаются специальные посадочные площадки – они отделяются от проезжей части сплошной линией разметки или находятся на более высоком уровне. Вот почему ожидать городской транспорт следует на тротуаре или обочине и ждать, пока подойдет нужный вам автобус или троллейбус, не выходя на проезжую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тремитесь сесть в автобус, троллейбус, трамвай через переднюю дверь, хотя около нее бывает меньше людей, желающих войти внутрь. В переднюю дверь можно входить только инвалидам, пассажирам с маленькими детьми и пожилым люд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дорожного движения запрещают пассажирам препятствовать закрыванию дверей или же открывать их до полной остановки транспортного средства. Это вызвано требованиями безопасности. Ведь сейчас большинство автобусов и троллейбусов имеют двери, которые открываются автоматически, из кабины водителя. Водитель не всегда видит, что делается в дверях, если их придержал кто-то из пассажиров. Однако водитель, будучи уверен, что двери закрыты, отправляет автобус или троллейбус. В результате пассажир, не успевший сесть, может оказаться зажатым между створками двер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опасно открывание дверей до полной остановки транспортного средства, потому что из него могут упасть на ходу пассажиры. А если вы едете в легковом автомобиле, то открытой на ходу дверцей можно задеть пешех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йдя в салон автобуса, троллейбуса, надо сразу же заплатить за проезд, Месячные, сезонные билеты, документы на право бесплатного проезда надо так же немедленно показать водителю, кондуктору и громко назвать этот документ. Ну и, конечно, надо быть вежливыми и учтивыми с другими пассажирами.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автобусах, троллейбусах, трамваях есть такие надписи: «Места для пассажиров с детьми и инвалидов». Но если даже вы сидите не на таком месте, то все равно обязаны уступить его инвалиду, пожилому человеку, женщине с ребенком и просто человеку старше себя. Также вы обязаны помочь выйти из транспорта старику или женщине с ребенком, слепому челове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уже вышли из автобуса, троллейбуса и вам надо перейти на другую сторону улицы, здесь необходимо соблюдать известные правила. Автобус или троллейбус надо обходить сзади, если конечно дорогу в этом месте можно переходить. И естественно, перед переходом надо убедиться в безопасности, в том, что на проезжей части нет приближающихся автомобилей или других видов транспорта. Трамвай же обходят спереди: в том случае хорошо видны приближающиеся встречные трамва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четко придерживаться и такого правила: посадка и высадка из легковых автомобилей, такси, оборудованных для перевозки людей грузовых машин должно происходить только с правой стороны. С левой стороны могут выходить лишь водители. Для перевозки пассажиров в грузовых автомобилях также существуют определенные правила. В кабине, кроме водителя, может помещаться лишь столь человек, сколько мест предусмотрено техническими прави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м людей ехать в кузове грузового автомобиля можно лишь в том случае, если он специально для этого приспособлен: в нем должны быть сиденья для пассажиров с прочными спинками. Скорость грузового автомобиля, в кузове которого находятся люди, не должна превышать 60 км/ч. Стоять в кузове движущегося автомобиля категорически запрещено. Это очень оп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 и то, что далеко не на всех транспортных средствах можно перевозить и одиночных людей, даже если ехать им недалеко. Нельзя перевозить людей вне кабины самосвала, автомобиля-цистерны, трактора и других специализированных автомобилей, самоходных машин и механизмов, конструкции которых не приспособлены для перевозки людей, а также на грузовом прицепе или полуприце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сегда помнить народную мудрость: «Смелость города берет, а лихость их губи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4:00Z</dcterms:created>
  <dc:creator>Лариса</dc:creator>
  <dc:description/>
  <cp:keywords/>
  <dc:language>en-US</dc:language>
  <cp:lastModifiedBy>Лариса</cp:lastModifiedBy>
  <dcterms:modified xsi:type="dcterms:W3CDTF">2018-04-03T07:04:00Z</dcterms:modified>
  <cp:revision>1</cp:revision>
  <dc:subject/>
  <dc:title>Консультация для родителей </dc:title>
</cp:coreProperties>
</file>