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Лекция для родителей «Азбука улиц и дорог»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ах и дорогах, площадях – всюду вы можете видеть яркие, хорошо заметные издалека дорожные знаки. А на полотне проезжей части, на круглых тумбах, стоящих на разделительных полосах, островках безопасности и в других местах, на боковых ограждениях дороги – черные, белые, сплошные и прерывистые линии. Это </w:t>
      </w:r>
      <w:r>
        <w:rPr>
          <w:b/>
          <w:sz w:val="28"/>
          <w:szCs w:val="28"/>
        </w:rPr>
        <w:t>дорожная разметка</w:t>
      </w:r>
      <w:r>
        <w:rPr>
          <w:sz w:val="28"/>
          <w:szCs w:val="28"/>
        </w:rPr>
        <w:t>. Человек, знающий всю эту азбуку улиц и дорог, читает сочетания дорожных знаков и разметки, как кни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разметка помогают организовать движение машин и людей, они облегчают работу водителей и помогают всем правильно ориентироваться в сложной обстановке дорожного движения. Вот почему надо знать эту азбуку улиц и дорог как водителям, так и пешеход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жные знаки делятся</w:t>
      </w:r>
      <w:r>
        <w:rPr>
          <w:sz w:val="28"/>
          <w:szCs w:val="28"/>
        </w:rPr>
        <w:t xml:space="preserve"> на 7 групп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ющ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и приор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ющ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ывающ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указатель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и серви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и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первой группы предупреждают водителей и пешеходов о том, что впереди какая-то опасность. Знак сделан в виде треугольника с красной каймой, внутри которого, как правило, символически изображено то, что представляет опасность. Фон треугольника белый или желтый. Увидев такой знак, водитель должен принять меры, соответствующие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приоритета устанавливают чье-то первенство, очередность проезда разных участков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е знаки вводят определенные ограничения в движении. Их надо запомнить: почти все они, за исключением нескольких, выполнены в виде круга с белым и желтым фоном и красной каймой. Лучше всего это сделать так: представить себе эту красную кайму в виде запрещающего сигнала светофора. Такие же знаки, только с черным окаймлением и перечеркнутые наискосок отменяют ограничения запрещающих зн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щие знаки разрешают водителям двигаться в определенном направлении, с определенной скоростью, по определенным участка движения. Предписывающие знаки сделаны в виде голубого круга, в середине которого символически изображена разрешающая кома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указательные знаки, как правило, кроме нескольких из них, выполняются в виде прямоугольника с голубым фоном. Они сообщают об особенностях дорожной обстановки или о расположении на пути следования обозначенных на этих знака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и дополнительной информации (таблички) при необходимости уточняют, ограничивают или усиливают действие отдельных дорожных зн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знаков и таблички имеют обозначения в виде номеров и букв. Первое число обозначает номер группы, второе – порядковый номер знака или таблички в группе. Разновидность одного знака обозначаются бук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учшей видимости дорожные знаки устанавливают на специальных колонках, столбах, мачтах справа по ходу движения, а если такие знаки могут быть не замечены водителем, то они повторяются над проезжей частью, на разделительной полосе или левой стороне 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положений правил устанавливает, что запрещается снимать, повреждать или загораживать дорожные знаки и другие технические средства организации движения. Виновные в этом несут определенную ответственность. Надо останавливать ребят, которые бросают камни в дорожные знаки, пытаются сорвать их с места, где они установлены. Это может привести к неприятностям: водитель, не будучи предупрежден об опасности впереди, не примет мер предосторожности и может попасть в ава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и такое правило: если ты увидел на дороге 2 противоречащих друг другу знака, один из которых – временный, на переносной стойке, а второй – постоянный, то руководствоваться надо временным. Легко понять, почему так делается. Порой требуется изменить на время какую-то команду для водителей. Скажем, висит постоянный указательный знак «Дорога для автомобилей». А на каком-то участке этой дороги потребовалось провести ремонтные работы. Чтобы автомобили не въезжали сюда, перед этим участков дороги устанавливается временный знак «Въезд запреще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рожной разметке относятся линии, надписи и другие обозначения на проезжей части, бордюрах и других элементах дороги и дорожных сооружений. Эти обозначения устанавливают порядок дорожного движения, показывают высоту или ширину дорожных сооружений или указывают направление дороги. Разметка делится на горизонтальную и вертикальную и применяется самостоятельно, а также совместно с дорожными знаками или светоф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2:00Z</dcterms:created>
  <dc:creator>Ашуркова Л.В.</dc:creator>
  <dc:description/>
  <cp:keywords/>
  <dc:language>en-US</dc:language>
  <cp:lastModifiedBy>Лариса</cp:lastModifiedBy>
  <cp:lastPrinted>2010-04-02T12:17:00Z</cp:lastPrinted>
  <dcterms:modified xsi:type="dcterms:W3CDTF">2018-04-03T07:05:00Z</dcterms:modified>
  <cp:revision>7</cp:revision>
  <dc:subject/>
  <dc:title/>
</cp:coreProperties>
</file>