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УГАДАЙ ТРАНСПОРТ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закреплять представления детей о транспорте, умение по описанию (загадке) узнавать предметы; развивать смекалку, быстроту мышления и речевую актив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а:</w:t>
      </w:r>
      <w:r>
        <w:rPr>
          <w:sz w:val="28"/>
          <w:szCs w:val="28"/>
        </w:rPr>
        <w:t xml:space="preserve"> Воспитатель загадывает загадки о транспорте, дети отгадывают. Кто первым отгадает – получает картинку с изображением транспорта. Называть транспорт можно только после того, как прозвучит загадка о нем. Выигрывает тот, кто даст больше правильных ответов, т.е. получивший больше картинок с тран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12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– чудесный бегу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оей восьмерке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ает аллей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льным двум змейкам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амвай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видно повсюду, их видно из ок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ице движутся быстрым пото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 перевозят различные грузы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 и железо, зерно и арбузы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зовики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чудо светлый д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ов много в 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обувь из рез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итается бензином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бус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во двор забрался «кро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ет землю у в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 рук он заменя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лопаты он копае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каватор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-отгада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автобус, ни трамв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 в бензи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колеса на резине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оллейбус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ится огненной стрел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ится вдаль маш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льет пожар лю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ая дружин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жарная машина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от конь не ест ов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ног – два кол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ь верхом и мчись на н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лучше правь рулем!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осипед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о, а не дорож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не конь – сороконо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рожке той полз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обоз один везе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езд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ой шеей поверч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 тяжелый подхв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рикажу – полож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у я служу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ъемный кран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ом не кормя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утом не гоня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ак пашет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плугов тащи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актор)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он тебя повез,</w:t>
            </w:r>
          </w:p>
          <w:p>
            <w:pPr>
              <w:pStyle w:val="Normal"/>
              <w:ind w:left="3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просит он овес.</w:t>
            </w:r>
          </w:p>
          <w:p>
            <w:pPr>
              <w:pStyle w:val="Normal"/>
              <w:ind w:left="3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рми его бензином,</w:t>
            </w:r>
          </w:p>
          <w:p>
            <w:pPr>
              <w:pStyle w:val="Normal"/>
              <w:ind w:left="3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пыта дай резину.</w:t>
            </w:r>
          </w:p>
          <w:p>
            <w:pPr>
              <w:pStyle w:val="Normal"/>
              <w:ind w:left="3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гда, поднявши пыль,</w:t>
            </w:r>
          </w:p>
          <w:p>
            <w:pPr>
              <w:pStyle w:val="Normal"/>
              <w:ind w:left="3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ит…    (Автомобил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ГРА «ИГРАЙ, ДА СМЕКАЙ!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развивать умственные способности и зрительное восприятие; учить соотносить речевую форму описания дорожных знаков с их графическим изображением; воспитывать самостоятельность, быстроту реакции, смекал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а:</w:t>
      </w:r>
      <w:r>
        <w:rPr>
          <w:sz w:val="28"/>
          <w:szCs w:val="28"/>
        </w:rPr>
        <w:t xml:space="preserve"> В игре участвуют 4-6 детей, перед которыми разложены таблицы с изображением дорожных знаков и пустые карточки. Принцип игры – лото. Воспитатель читает загадки (стихи) о дорожных знаках, дети закрывают карточками их изображения на таблице. Изображение дорожного знака закрывается только после прослушивания информации о нем. Выигрывает тот, кто первым правильно закроет все изображения, прозвучавшие в загадках или стих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, водитель, осторож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ать быстро невозмож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ют люди все на свет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месте ходят дети!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нак «Дети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подвед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подземный перех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ешехо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м всегда свободная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Знак подземный переход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есь дорожные работы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проехать, ни прой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есто пешех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просто обойти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нак «Дорожные работы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й зебры на дор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исколько не бою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се вокруг в порядк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скам в путь пущусь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нак «Пешеходный переход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мыл в дороге р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л фрукты, ов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л и вижу пун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помощи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нак «Пункт первой медицинской помощи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два колеса и седло на ра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педали есть внизу, крутят их но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сном круге он стоит, о запрете говори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нак «Велосипедное движение запрещено»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ГРА «ПОДУМАЙ-ОТГАДАЙ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активизировать процессы мышления, внимания и речи детей; уточнить представление о транспорте и правилах дорожного движения; воспитывать сообразительность и находчив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а:</w:t>
      </w:r>
      <w:r>
        <w:rPr>
          <w:sz w:val="28"/>
          <w:szCs w:val="28"/>
        </w:rPr>
        <w:t xml:space="preserve"> В игре участвуют все дети. Воспитатель задает вопрос. Кто знает правильный ответ, должен поднять руку. Необходимо дать правильный ответ и не выкрикивать его хором. Кто первым ответит правильно, получает фишку. В конце игры подсчитываются фишки и выявляется побед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коле у легкового автомобиля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человек могут ехать на одном велосипеде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ходит по тротуару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еход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правляет автомобилем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место пересечения двух и более дорог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а проезжая часть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вижения транспорт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ой стороне проезжей части движется транспорт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авой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ет произойти, если пешеход или водитель нарушил правила дорожного движения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ария или ДТП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свет верхний на светофоре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возраста разрешается детям ездить на велосипеде по улице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л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игналов у пешеходного светофора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игналов у транспортного светофора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е животное похож пешеходный переход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бр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шеход может попасть в подземный переход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естнице вниз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 тротуара, где можно двигаться пешеходу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очине слева, навстречу транспор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машины оборудованы специальными звуковыми и световыми сигналами?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ая помощь», пожарная и милицейская маши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ржит в руке инспектор ГИБДД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зл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ужно играть, чтобы не подвергаться опасности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дворе, на детской площад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ГРА «МЫ - ВОДИТЕЛ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омочь научиться понимать символику и ее специфику (на примере дорожных знаков), видеть ее основные качества – образность, краткость, обобщенность; формировать и развивать умение самостоятельно придумывать графические символы, видеть и решать пробле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а:</w:t>
      </w:r>
      <w:r>
        <w:rPr>
          <w:sz w:val="28"/>
          <w:szCs w:val="28"/>
        </w:rPr>
        <w:t xml:space="preserve"> придумать дорожный знак, наиболее сходный с общепринятым. Самый удачный знак получит фишку – зеленый кружок. Выигрывает тот, кто наберет большее количество круж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очки с дорожными знаками по сериям: дорога идет в медпункт (пункт техобслуживания, столовую, автозаправочную станцию и др. – 6 вариа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и в пути (люди, животные, виды транспорта – 6 вариа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ности в пути, возможные опасности (6 вариа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щающие знаки (6 вариантов);</w:t>
      </w:r>
    </w:p>
    <w:p>
      <w:pPr>
        <w:pStyle w:val="Normal"/>
        <w:jc w:val="both"/>
        <w:rPr/>
      </w:pPr>
      <w:r>
        <w:rPr>
          <w:sz w:val="28"/>
          <w:szCs w:val="28"/>
        </w:rPr>
        <w:t>- кусок мела, большой лист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енькая машина или автоб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леные кружки (фиш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адятся вокруг большого стола, где на большом листе мелом нарисована дор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тавит в начало дороги машину, называет игру и вместе с детьми обсуждает обязанности водителя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ждый водитель машины обязан знать, как она устроена, как ее заводить, ремонтировать, как ею управлять. Надо не только быстро перевести людей и грузы, но и очень важно, чтобы не случилось никаких происшествий на дороге. Неожиданности могут быть разные: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 дорога разветвляется, и водителю надо решить, куда же ехать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 путь лежит мимо школы или детского сада, и маленькие дети могут выскочить на дорогу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 вдруг пассажир, который едет рядом с водителем, почувствовал себя плохо и его срочно нужно доставить в больницу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или в машине что-то внезапно сломалось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или закончился бенз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оступить водителю? Может быть, спросить у прохожих, где можно починить или заправить машину? А если дорога пустынна и прохожих нет? Или прохожие не могут ответить на вопрос водителя? Как бы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доль дороги нужно поставить специальные знаки, чтобы водитель, даже если он очень быстро едет, взглянул на знак и сразу же понял, о чем он предупреждает или сообщает. Поэтому водители обязательно должны знать все знаки, встречающиеся на дорогах. Когда вы станете взрослыми, тоже сможете научиться водить машину, а вот с дорожными знаками мы познакомимся сегодня и узнаем, что означает тот или иной зн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шина быстро мчится по дороге и вдруг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описывается ситуация, когда во время езды срочно нужно найти телефон, столовую, медпункт, автосервис, автозаправку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ина останавливается, а дети должны догадаться, как выглядит знак, около которого водитель остановил свою машину. Они предлагают свои варианты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апоминает, что машина едет быстро, водитель должен взглянуть и сразу же понять знак, поэтому знак должен быть простым, на нем не должно быть ничего лиш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воспитатель показывает дорожный знак и кладет его на месте остановки машины, а дети вместе оценивают все варианты знаков, награждая зеленым кружком наиболее удачный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несколько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игры дети считают фишки, определяют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ГРА «ВЕСЕЛЫЙ ЖЕЗЛ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обобщить представления о правилах поведения пешеходов на улице; активизировать знания детей, их речь, память, мышление; воспитывать желание выполнять ПДД в 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а:</w:t>
      </w:r>
      <w:r>
        <w:rPr>
          <w:sz w:val="28"/>
          <w:szCs w:val="28"/>
        </w:rPr>
        <w:t xml:space="preserve"> слушать внимательно ответы товарищей и не повторяться. Выигрывает та команда, которая назовет больше правил для пешеходов. Давать ответ можно, только получив жез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елит детей на две команды, сообщает названия игры, ее прави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т, кому я в руки дам жезл, должен будет назвать одно из правил поведения пешехода на улице. Названные правила повторять нельзя, поэтому будьте очень внимательны! Победит та команда, которая назовет больше правил и не повтор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зл поочередно переходит из одной команды в другую, Дети называют правила. За правильный ответ команде дается фи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игры фишки подсчитываются, определяется команда-побе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34:00Z</dcterms:created>
  <dc:creator>Ашуркова Л.В.</dc:creator>
  <dc:description/>
  <dc:language>en-US</dc:language>
  <cp:lastModifiedBy>Ашуркова Л.В.</cp:lastModifiedBy>
  <cp:lastPrinted>2010-03-30T11:55:00Z</cp:lastPrinted>
  <dcterms:modified xsi:type="dcterms:W3CDTF">2010-03-30T06:56:00Z</dcterms:modified>
  <cp:revision>7</cp:revision>
  <dc:subject/>
  <dc:title/>
</cp:coreProperties>
</file>