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71" w:hanging="4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ЕРСОНАЛЬНЫЙ СОСТАВ ПЕДАГОГИЧЕСКИХ РАБОТНИКОВ</w:t>
      </w:r>
    </w:p>
    <w:p>
      <w:pPr>
        <w:pStyle w:val="Normal"/>
        <w:ind w:left="-471" w:hanging="439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ТРУКТУРНОГО ПОДРАЗДЕЛЕНИЯ «ДЕТСКИЙ САД № 59»</w:t>
      </w:r>
    </w:p>
    <w:p>
      <w:pPr>
        <w:pStyle w:val="Normal"/>
        <w:ind w:left="-471" w:hanging="4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1135"/>
        <w:gridCol w:w="1417"/>
        <w:gridCol w:w="1843"/>
        <w:gridCol w:w="993"/>
        <w:gridCol w:w="992"/>
        <w:gridCol w:w="3260"/>
        <w:gridCol w:w="992"/>
        <w:gridCol w:w="9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валификационная категория, дата присво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ая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ое 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(профпереподгот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стаж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Стаж  работы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Преподаваемые учебные предметы, курсы, дисципли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шуркова Ларис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структурным подраздел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 категория, 27.04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Ульяновский государственный педагогический университет им. И.Н.Ульянова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2 г.</w:t>
            </w: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, квалификация- «Преподаватель дошкольной педагогики и психологии»,   специальность «Дошкольная педагогика и психология»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shd w:fill="EEEEEE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Разработка календарно-тематического плана воспитательно-образовательной работы с детьми дошкольного в соответствии с требованиями ФГОС ДО</w:t>
            </w:r>
            <w:r>
              <w:rPr>
                <w:bCs/>
                <w:sz w:val="20"/>
                <w:szCs w:val="20"/>
                <w:shd w:fill="FFFFFF" w:val="clear"/>
              </w:rPr>
              <w:t>»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36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 СГСП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реализации Стратегии национального проекта «Развитие образования» на региональном уровне (в сфере дошкольного образования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, 18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СГСП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психолого-педагогического сопровождения интеграции мигрантов в образовательной среде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винце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арший воспит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, 27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зранский колледж искусств, 2002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специальность «Хоровое дирижирование», квалификация- «Руководитель хора и творческого коллектива, учитель музыки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областной институт повышения квалификации и переподготовки работников обра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 Тольяттинский государственный университет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лификация «бакалавр» специальность «психолог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 Тольяттинский государственный университет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лификация «магистр» специальность «психоло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., 90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«Высшая школа делового администрирования»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рт-терапия как метод работы с эмоциональными проблемами детей дошкольного и младшего школьного возраст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72 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 ГБОУ ДОП ЦПК «Ресурсный центр г.о.Сызрань Самарской област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ультурные практики как средство развития детской индивидуальности и самостоятельност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18 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кратова Га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, 21.11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ударственное образовательное учреждение высшего профессионального образования «Поволжская государственная социально-гуманитарная академия»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1 г.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лификация «Учитель музыки», специальность «Музыкальное 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реализации Стратегии национального проекта «Развитие образования» на региональном уровне (в сфере дошкольного образования)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., 1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никова Ал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тегор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зранский колледж искусств, 200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специальность «Хоровое дирижирование», квалификация- «Руководитель хора и творческого коллектива, учитель музыки, музыкальный руководитель ДОУ»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областной институт повышения квалификации и переподготовки работников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ФГБОУ ВО ПВГУС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реализации Стратегии национального проекта «Развитие образования» на региональном уровне (в сфере дошкольного образования)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., 18 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СГСП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ФГОС: технологическое обеспечение и организационно-методическое сопровождение проектной деятельност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, 3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ФГАОУ ВО «Самарский национальный исследовательский университет имени академика С.П.Короле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в ДОО и семье по ознакомлению дошкольников с книжной культурой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г.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якин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тегория, 28.02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зранское педагогическое училище, 1985 г., специальность «Дошкольное воспитание»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квалификация- «Воспитатель детского с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реализации Стратегии национального проекта «Развитие образования» на региональном уровне (в сфере дошкольного образования)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18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творческих мастерских как игрового пространства развития креативности у детей дошкольного возраста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36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</w:t>
            </w:r>
            <w:r>
              <w:rPr>
                <w:sz w:val="20"/>
                <w:szCs w:val="20"/>
              </w:rPr>
              <w:t xml:space="preserve"> СГСП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ирование деятельности педагога по выявлению одаренности у детей 6-8 лет в условиях художественно-творческого процесса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езин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тегория, 26.09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зранское педагогическое училище, 1970 г., специальность «Дошкольное воспитание»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квалификация- «Воспитатель детского с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реализации Стратегии национального проекта «Развитие образования» на региональном уровне (в сфере дошкольного образования)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18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ПВГУС, «Эмоциональное здоровье педагога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36 ч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ФГАОУ ВО «Самарский национальный исследовательский университет имени академика С.П.Короле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в ДОО и семье по ознакомлению дошкольников с книжной культурой»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г.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ае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тегория, 28.03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зранское педагогическое училище, 1986 г., специальность «Дошкольное воспитание»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квалификация- «Воспитатель детского с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реализации Стратегии национального проекта «Развитие образования» на региональном уровне (в сфере дошкольного образования)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18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ГОУ ДПО ЦПК, «Ресурсный центр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здание условий в ДОО и семье по ознакомлению дошкольников с книжной культурой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36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СГСПУ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требований ФГОС: мультимедийное сопровождение учебного процесс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кин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Самарский государственный экономически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г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лификация «Экономист» специальность «Экономика труда»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Самарской области «Губернский колледж г. Сызра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дошкольное образование, квалификация – воспитатель 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реализации Стратегии национального проекта «Развитие образования» на региональном уровне (в сфере дошкольного образования)»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18 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К СГСП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астерство педагогического общения – инструмент повышения качества дошкольного образования де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 3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 СГСПУ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требований ФГОС: мультимедийное сопровождение учебного процес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юхина Эльвира Бильд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 Тольяттинский государственный университет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лификация «бакалавр» специальность «Управление персоналом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У ДПО (ПК) С «Балаковский институт профессиональной переподготовки и повышения квалификации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6 г.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ьность «Дошкольное образование»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квалификация- «Воспита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6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пычева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тегория, 13.03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зранское высшее педагогическое училище (педколледж), 1999 г., специальность «Русский язык и литература»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квалификация- «Учитель русского языка и литературы в основной школе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амарская государственная областная академ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Воспитатель в дош.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К СИПКРО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., 90 ч. КПК ФГБОУ ВО ПВГУС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реализации Стратегии национального проекта «Развитие образования» на региональном уровне (в сфере дошкольного образования)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., 18 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СГСП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ФГОС: технологическое обеспечение и организационно-методическое сопровождение проектной деятельност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, 3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ФГАОУ ВО «Самарский национальный исследовательский университет имени академика С.П.Короле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в ДОО и семье по ознакомлению дошкольников с книжной культурой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г.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форо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тегория, 30.05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зранское педагогическое училище, 1983 г., специальность «Дошкольное воспитание»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квалификация- «Воспитатель детского с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СИПК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, 18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СИПК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календарно-тематического плана воспитательно – образовательной работы с детьми дошкольного возраста в соответствии с требованиям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, 3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ФГАОУ ВО «Самарский национальный исследовательский университет имени академика С.П.Короле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в ДОО и семье по ознакомлению дошкольников с книжной культурой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8г.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ерук Екатер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тегория, 28.02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Сызранское музыкальное училище, 1990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Специальность «фортепиано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Квалификац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«преподаватель ДМШ, концертмейстер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Московский центр дистанционного образован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Профессиональная переподготовка по программе «Дошкольная педагогика. Воспитание и развитие детей в ДОО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К СГСПУ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., 18 ч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ПК СИПК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рганизация проектной деятельности в дошкольном образовательной учреждении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., 36 ч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ПК СИПК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ектирование развивающей предметно-пространственной среды в соответствии с требованиями федерального государственного образовательного стандарта дошкольного образования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.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укилова Александр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тегория, 24.09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зранский колледж искусств, 2002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>специальность «Хоровое дирижирование», квалификация- «Руководитель хора и творческого коллектива, учитель музыки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амарская государственная областная академ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Воспитатель в дош.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СИПК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ачества современного образования – основное направление региональной образовательной политики (в сфере дошкольного образ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, 18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СИПК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календарно-тематического плана воспитательно – образовательной работы с детьми дошкольного возраста в соответствии с требованиями Федерального государственного образовательного стандарта дошко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, 36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ФГАОУ ВО «Самарский национальный исследовательский университет имени академика С.П.Короле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условий в ДОО и семье по ознакомлению дошкольников с книжной культурой»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8г.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6:00Z</dcterms:created>
  <dc:creator>Юлия</dc:creator>
  <dc:description/>
  <dc:language>en-US</dc:language>
  <cp:lastModifiedBy>Лариса</cp:lastModifiedBy>
  <dcterms:modified xsi:type="dcterms:W3CDTF">2021-03-01T07:16:00Z</dcterms:modified>
  <cp:revision>2</cp:revision>
  <dc:subject/>
  <dc:title>Государственное бюджетное общеобразовательное учреждение</dc:title>
</cp:coreProperties>
</file>