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1" w:hanging="4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ind w:left="-471" w:hanging="439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ТРУКТУРНОГО ПОДРАЗДЕЛЕНИЯ «ДЕТСКИЙ САД № 59»</w:t>
      </w:r>
    </w:p>
    <w:p>
      <w:pPr>
        <w:pStyle w:val="Normal"/>
        <w:ind w:left="-471" w:hanging="4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7"/>
        <w:gridCol w:w="1135"/>
        <w:gridCol w:w="992"/>
        <w:gridCol w:w="992"/>
        <w:gridCol w:w="2410"/>
        <w:gridCol w:w="2693"/>
        <w:gridCol w:w="1418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ое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(профпере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онная категория, дата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таж  работы по специа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шурков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труктурным подразде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Ульяновский государственный педагогический университет им. И.Н.Ульянов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2 г.</w:t>
            </w: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, квалификация- «Преподаватель дошкольной педагогики и психологии»,   специальность «Дошкольная педагогика и псих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ПКРО «Содержание и методика разработки образовательной программы»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, 24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(повышения квалификации) специалистов ЦПК «РЦМО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проблемы управления образовательными системами»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, 8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., 14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 категория, 27.04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винце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арший 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ая Грамота Думы г.о. Сызрань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ий колледж искусств, 2002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Хоровое дирижирование», квалификация- «Руководитель хора и творческого коллектива, учитель музы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 Тольяттинский государственный университет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лификация «бакалавр» специальность «психолог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 Тольяттинский государственный университет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лификация «магистр» специальность «психол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8 г., 9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27.1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кратова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ая Грамота Главы администрации г.о. Сызрань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дарственное образовательное учреждение высшего профессионального образования «Поволжская государственная социально-гуманитарная академия»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1 г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лификация «Учитель музыки», специальность «Музыка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7 г., 9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21.11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никова Ал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ий колледж искусств, 200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Хоровое дирижирование», квалификация- «Руководитель хора и творческого коллектива, учитель музыки, музыкальный руководитель ДОУ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19 г., 90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.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ки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четная грамота Министерства образования и науки РФ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ое педагогическое училище, 1985 г., специальность «Дошкольное воспитание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Воспитатель детского с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., 14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28.02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зи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четная грамота Министерства образования и науки РФ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ое педагогическое училище, 1970 г., специальность «Дошкольное воспитание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Воспитатель детского с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., 14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ая грамота Главы г.о.Сызрань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ое педагогическое училище, 1986 г., специальность «Дошкольное воспитание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Воспитатель детского с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., 14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28.03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кин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Самарской области «Губернский колледж г. Сызра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дошкольное образование, квалификация – воспитатель детей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лева Ю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ая грамота Западного управления министерства образования и науки Самарской области,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Тольяттинский государственный университет», 2012 г.    специальность «Педагогика и психология», квалификация «Педагог-психол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, 90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МБОУ ОДПО «Центр развития образования» г.о. Самар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, 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22.11.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6 л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ыче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ая Грамота Думы г.о. Сызрань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ое высшее педагогическое училище (педколледж), 1999 г., специальность «Русский язык и литература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Учитель русского языка и литературы в основной школе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Воспитатель в дош.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9 г., 9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26.02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фор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ая Грамота Думы г.о. Сызрань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ое педагогическое училище, 1983 г., специальность «Дошкольное воспитание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Воспитатель детского с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8 г., 9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30.05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ерук Екате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ызранское музыкальное училище, 1990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фортепиано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«преподаватель ДМШ, концертмейстер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Московский центр дистанционного образова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Профессиональная переподготовка по программе «Дошкольная педагогика. Воспитание и развитие детей в ДОО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ПК СИПКРО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, 9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28.02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укилова Александр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ий колледж искусств, 2002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Хоровое дирижирование», квалификация- «Руководитель хора и творческого коллектива, учитель музы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Воспитатель в дош.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7 г., 9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24.10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9:00Z</dcterms:created>
  <dc:creator>Юлия</dc:creator>
  <dc:description/>
  <cp:keywords/>
  <dc:language>en-US</dc:language>
  <cp:lastModifiedBy>Лариса</cp:lastModifiedBy>
  <dcterms:modified xsi:type="dcterms:W3CDTF">2019-09-18T07:42:00Z</dcterms:modified>
  <cp:revision>3</cp:revision>
  <dc:subject/>
  <dc:title>Государственное бюджетное общеобразовательное учреждение</dc:title>
</cp:coreProperties>
</file>