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ценарно-режиссерская разработка развл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>(направление духовно-нравственного развит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, мамочка, маму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День Матери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«Мамино сердце, мамины руки…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воспитанники старшей группы, родител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Музыкальное оформление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сня «Мамины руки, мамино сердце» сл. и муз. Д. Мигдал (диск № 5, трек №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 с фонариками-сердечками под песню «Мама, знаешь, как люблю» в исполнении группы «Непоседы» (диск № 2, трек № 4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 моб под песню «Листья желтые» </w:t>
      </w:r>
      <w:r>
        <w:rPr>
          <w:bCs/>
          <w:sz w:val="28"/>
          <w:szCs w:val="28"/>
        </w:rPr>
        <w:t xml:space="preserve">сл. </w:t>
      </w:r>
      <w:r>
        <w:rPr>
          <w:sz w:val="28"/>
          <w:szCs w:val="28"/>
        </w:rPr>
        <w:t>Петерс Я., Шаферан И., му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улс Р. (диск № 5, трек № 4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для игр (диск № 5, трек № 2, 3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для входа в музыкальный зал (диск № 2, трек № 5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для чтение стихов (диск № 2, трек № 1,2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«Барбарики» в исполнении </w:t>
      </w:r>
      <w:r>
        <w:rPr>
          <w:sz w:val="28"/>
          <w:szCs w:val="28"/>
          <w:shd w:fill="FAFAFA" w:val="clear"/>
        </w:rPr>
        <w:t xml:space="preserve">младшего коллектива группы «Волшебники Двора» (диск № 5, трек № 5)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вое оформление:</w:t>
      </w:r>
      <w:r>
        <w:rPr>
          <w:sz w:val="28"/>
          <w:szCs w:val="28"/>
        </w:rPr>
        <w:t xml:space="preserve"> естественное освещение; фонарики, в форме сердц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формление:</w:t>
      </w:r>
      <w:r>
        <w:rPr>
          <w:sz w:val="28"/>
          <w:szCs w:val="28"/>
        </w:rPr>
        <w:t xml:space="preserve"> компьютер, музыкальный центр, микрофоны, интерактивная доска, хлопушк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7 фонариков в форме сердца; столик, 4 стула, набор детской посуды, 1 кукла. Для конкурсов: 2 повязки на глаза, бусы, браслеты, шляпы, серьги – клипсы, 3 шарфа, 3 сумки. Подарки для ма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ный план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Экспозиция</w:t>
      </w:r>
      <w:r>
        <w:rPr>
          <w:sz w:val="28"/>
          <w:szCs w:val="28"/>
        </w:rPr>
        <w:t xml:space="preserve">: на </w:t>
      </w:r>
      <w:r>
        <w:rPr>
          <w:color w:val="333333"/>
          <w:sz w:val="28"/>
          <w:szCs w:val="28"/>
        </w:rPr>
        <w:t>центральной стене висит интерактивная доска, вокруг нее развешены фотографии и портреты мам, на шторах и боковых стенах цветы из шаров. На полу около центральной стены лежат фонарики в форме сердец.</w:t>
      </w:r>
      <w:r>
        <w:rPr>
          <w:rFonts w:cs="Arial" w:ascii="Arial" w:hAnsi="Arial"/>
          <w:i/>
          <w:iCs/>
          <w:color w:val="333333"/>
        </w:rPr>
        <w:t xml:space="preserve"> </w:t>
      </w:r>
      <w:r>
        <w:rPr>
          <w:iCs/>
          <w:color w:val="333333"/>
          <w:sz w:val="28"/>
          <w:szCs w:val="28"/>
        </w:rPr>
        <w:t xml:space="preserve">Справа у боковой стены оформлен мини-музей «Любимая вещь мамы», слева на боковой стене оформлен стенд с фотографиями «Я и моя мама». Вдоль боковой стены (слева) стоят стульчики для детей. </w:t>
      </w:r>
      <w:r>
        <w:rPr>
          <w:sz w:val="28"/>
          <w:szCs w:val="28"/>
        </w:rPr>
        <w:t>Под музыку дети входят в зал парами, встают в шахматном порядк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язка: </w:t>
      </w:r>
      <w:r>
        <w:rPr>
          <w:sz w:val="28"/>
          <w:szCs w:val="28"/>
        </w:rPr>
        <w:t>Приветствие и поздравление воспитате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действия: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С</w:t>
      </w:r>
      <w:r>
        <w:rPr>
          <w:color w:val="333333"/>
          <w:sz w:val="28"/>
          <w:szCs w:val="28"/>
        </w:rPr>
        <w:t>тихотворение «Мамино сердце» Ф. Соколова (читают дети)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есня «Мамины руки, мамино сердце» сл. и муз. Д. Мигдал (исполняют дети, воспитатель, муз. руководитель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Стихотворение «</w:t>
      </w:r>
      <w:r>
        <w:rPr>
          <w:color w:val="333333"/>
          <w:sz w:val="28"/>
          <w:szCs w:val="28"/>
        </w:rPr>
        <w:t>На свете добрых слов живет немало</w:t>
      </w:r>
      <w:r>
        <w:rPr>
          <w:bCs/>
          <w:iCs/>
          <w:sz w:val="28"/>
          <w:szCs w:val="28"/>
        </w:rPr>
        <w:t>»  И. Мазнин (читают дети).</w:t>
      </w:r>
    </w:p>
    <w:p>
      <w:pPr>
        <w:pStyle w:val="Normal"/>
        <w:shd w:fill="FFFFFF" w:val="clear"/>
        <w:spacing w:lineRule="atLeast" w:line="240"/>
        <w:rPr>
          <w:color w:val="333333"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Стихотворение  «С кем первым мы встречаемся» В. Самченко (читают дети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5.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део-ролик «Моя мама» (интервью детей)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>6. Отрывок стихотворения «</w:t>
      </w:r>
      <w:r>
        <w:rPr>
          <w:bCs/>
          <w:kern w:val="2"/>
          <w:sz w:val="28"/>
          <w:szCs w:val="28"/>
        </w:rPr>
        <w:t>Мамино сердце»</w:t>
      </w:r>
      <w:r>
        <w:rPr>
          <w:color w:val="333333"/>
          <w:sz w:val="28"/>
          <w:szCs w:val="28"/>
        </w:rPr>
        <w:t xml:space="preserve"> Н.</w:t>
      </w:r>
      <w:hyperlink r:id="rId2">
        <w:r>
          <w:rPr>
            <w:rStyle w:val="InternetLink"/>
            <w:bCs/>
            <w:iCs/>
            <w:sz w:val="28"/>
            <w:szCs w:val="28"/>
          </w:rPr>
          <w:t xml:space="preserve"> Лесняк</w:t>
        </w:r>
      </w:hyperlink>
      <w:r>
        <w:rPr>
          <w:bCs/>
          <w:iCs/>
          <w:sz w:val="28"/>
          <w:szCs w:val="28"/>
        </w:rPr>
        <w:t xml:space="preserve"> (читает ребенок)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bCs/>
          <w:iCs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нец с фонариками-сердечками под песню «Мама, знаешь, как люблю» в исполнении группы «Непоседы» (исполняют 3 девочки и 4 мальчика)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8.</w:t>
      </w:r>
      <w:r>
        <w:rPr>
          <w:color w:val="333333"/>
          <w:sz w:val="28"/>
          <w:szCs w:val="28"/>
        </w:rPr>
        <w:t>Отрывок стихотворения «</w:t>
      </w:r>
      <w:r>
        <w:rPr>
          <w:bCs/>
          <w:kern w:val="2"/>
          <w:sz w:val="28"/>
          <w:szCs w:val="28"/>
        </w:rPr>
        <w:t>Мамино сердце»</w:t>
      </w:r>
      <w:r>
        <w:rPr>
          <w:color w:val="333333"/>
          <w:sz w:val="28"/>
          <w:szCs w:val="28"/>
        </w:rPr>
        <w:t xml:space="preserve"> Н.</w:t>
      </w:r>
      <w:hyperlink r:id="rId3">
        <w:r>
          <w:rPr>
            <w:rStyle w:val="InternetLink"/>
            <w:bCs/>
            <w:iCs/>
            <w:sz w:val="28"/>
            <w:szCs w:val="28"/>
          </w:rPr>
          <w:t xml:space="preserve"> Лесняк</w:t>
        </w:r>
      </w:hyperlink>
      <w:r>
        <w:rPr>
          <w:bCs/>
          <w:iCs/>
          <w:sz w:val="28"/>
          <w:szCs w:val="28"/>
        </w:rPr>
        <w:t xml:space="preserve"> (читает муз. руководитель)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ценка « Три мамы» (исполняют ведущий, ребенок, родитель ребенка, бабушка ребенка)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 «Наряди маму».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1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 «Узнай своего ребенка (свою маму)»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Кульминация: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леш моб под песню «Листья желтые» </w:t>
      </w:r>
      <w:r>
        <w:rPr>
          <w:bCs/>
          <w:color w:val="333333"/>
          <w:sz w:val="28"/>
          <w:szCs w:val="28"/>
        </w:rPr>
        <w:t xml:space="preserve">сл. </w:t>
      </w:r>
      <w:r>
        <w:rPr>
          <w:color w:val="333333"/>
          <w:sz w:val="28"/>
          <w:szCs w:val="28"/>
        </w:rPr>
        <w:t>Петерс Я., Шаферан И., муз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улс Р.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язка:</w:t>
      </w:r>
      <w:r>
        <w:rPr>
          <w:sz w:val="28"/>
          <w:szCs w:val="28"/>
        </w:rPr>
        <w:t xml:space="preserve"> Стихи (читают дети). Вручение подарков мама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Финал:</w:t>
      </w:r>
      <w:r>
        <w:rPr>
          <w:sz w:val="28"/>
          <w:szCs w:val="28"/>
        </w:rPr>
        <w:t xml:space="preserve"> Поздравления и пожелания от ведущего. Танец совместно с мамам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од музыку дети входят в зал парами, встают в шахматном порядк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 </w:t>
      </w:r>
      <w:r>
        <w:rPr>
          <w:color w:val="333333"/>
          <w:sz w:val="28"/>
          <w:szCs w:val="28"/>
        </w:rPr>
        <w:t>Здравствуйте уважаемые мамы! с Днем матери вас, дорогие! Каждое последнее воскресенье ноября в России отмечается как День матери. Пусть этот праздник будет светлым! Пусть уходят печали и сбываются мечты. Пусть люди всего мира дарят вам добро и улыбки. Вот и ребята спешат вас поздравить с этим празднико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b/>
          <w:i/>
          <w:color w:val="333333"/>
          <w:sz w:val="28"/>
          <w:szCs w:val="28"/>
        </w:rPr>
        <w:t>тихотворение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«Мамино сердце» Ф. Соколова (читают дети)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 не знает покоя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, как факел гори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 от горя укрое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Будет ему тяжело - промолчит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 обид не храни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К детям любовь её не угасае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 поймёт и прости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/>
      </w:pPr>
      <w:r>
        <w:rPr>
          <w:color w:val="333333"/>
          <w:sz w:val="28"/>
          <w:szCs w:val="28"/>
        </w:rPr>
        <w:t>Сердце границы тревогам не знает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Мамино сердце так много вмещает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Ласки, заботы любви и тепла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Нас от невзгоды любой защищает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ино сердце пусть бьется всегда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есня «Мамины руки, мамино сердце» сл. и муз. Д. Мигдал (исполняют дети, воспитатель, муз. руководитель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.</w:t>
      </w:r>
      <w:r>
        <w:rPr>
          <w:color w:val="333333"/>
          <w:sz w:val="28"/>
          <w:szCs w:val="28"/>
        </w:rPr>
        <w:t xml:space="preserve"> Мама! Мамочка! Сколько тепла и нежности таят эти магические слова. Ведь ими называют самого дорогого, близкого, родного и единственного человека. Закройте глаза и вспомните свою маму. А теперь ласково произнесите слово «мама». Почувствовали, как стало теплее? Как вы думаете, почему? Потому что самое прекрасное слово на земле, которое произносит человек, - это слово «мама»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отворение «</w:t>
      </w:r>
      <w:r>
        <w:rPr>
          <w:b/>
          <w:i/>
          <w:color w:val="333333"/>
          <w:sz w:val="28"/>
          <w:szCs w:val="28"/>
        </w:rPr>
        <w:t>На свете добрых слов живет немало</w:t>
      </w:r>
      <w:r>
        <w:rPr>
          <w:b/>
          <w:bCs/>
          <w:i/>
          <w:iCs/>
          <w:sz w:val="28"/>
          <w:szCs w:val="28"/>
        </w:rPr>
        <w:t xml:space="preserve">»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. Мазнин (читают дети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ете добрых слов живет немало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сех добрее и нежней одно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двух слогов, простое слово «мама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ту слов роднее, чем оно!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лово звучит одинаково</w:t>
        <w:tab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зличных земных языка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пчет: «Мама! » - ребенок обласканный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ремав у нее на рука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ый шаг и падение перво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квозь слезы он маму зовет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- это спасение верно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мама от боли спасе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>. Дети - самое дорогое счастье для матери. Вы, ребята, конечно, не помните первую встречу со своей мамой: как она обрадовалась, как счастливо светились ее глаза, когда она впервые увидела вас. Мамам хотелось смотреть на вас долго-долго. И сейчас, когда вы немного подросли, мамы продолжают любить вас так же сильно.</w:t>
      </w:r>
    </w:p>
    <w:p>
      <w:pPr>
        <w:pStyle w:val="Normal"/>
        <w:shd w:fill="FFFFFF" w:val="clear"/>
        <w:spacing w:before="225" w:after="22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ихотворение  «С кем первым мы встречаемся» В. Самченко (читают дети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ем первым мы встречаемся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я на белый свет, -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это наша мамочка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е милее нет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жизнь вокруг нее вращается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мир наш ею обогрет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век она стараетс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уберечь от бед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опора в дом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почет каждый час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икого нет кром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так любил бы нас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счастья ей побольш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изни лет подольш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адость ей в удел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еньше грустных дел!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А вы знаете, дорогие мамочки, ваши детки вас тоже очень любят. Я предлагаю послушать, что они о вас говорят. Вы готовы? Тогда все внимание на экран.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b/>
          <w:i/>
          <w:color w:val="333333"/>
          <w:sz w:val="28"/>
          <w:szCs w:val="28"/>
        </w:rPr>
        <w:t>На интерактивной доске включается видео-ролик «Моя мама»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</w:t>
      </w:r>
      <w:r>
        <w:rPr>
          <w:color w:val="333333"/>
          <w:sz w:val="28"/>
          <w:szCs w:val="28"/>
        </w:rPr>
        <w:t>: Как приятно видеть детей, которые с нежностью и любовью относятся к своим мамам. Ведь мама - самый дорогой в жизни человек. С мамой ты можешь поделиться самым сокровенным, она всегда выслушает, поймет, простит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рывок стихотворения «</w:t>
      </w:r>
      <w:r>
        <w:rPr>
          <w:b/>
          <w:bCs/>
          <w:i/>
          <w:kern w:val="2"/>
          <w:sz w:val="28"/>
          <w:szCs w:val="28"/>
        </w:rPr>
        <w:t>Мамино сердце»</w:t>
      </w:r>
      <w:r>
        <w:rPr>
          <w:b/>
          <w:i/>
          <w:color w:val="333333"/>
          <w:sz w:val="28"/>
          <w:szCs w:val="28"/>
        </w:rPr>
        <w:t xml:space="preserve"> Н.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 xml:space="preserve"> Лесняк</w:t>
        </w:r>
      </w:hyperlink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итает ребенок)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b/>
          <w:b/>
          <w:i/>
          <w:i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мино сердце, оно не простое,</w:t>
        <w:br/>
        <w:t>Мамино сердце очень большое.</w:t>
        <w:br/>
        <w:t>Много живет в нем любви и добра,</w:t>
        <w:br/>
        <w:t>Нежности много, забот и тепла.</w:t>
        <w:br/>
      </w:r>
    </w:p>
    <w:p>
      <w:pPr>
        <w:pStyle w:val="Normal"/>
        <w:shd w:fill="FFFFFF" w:val="clear"/>
        <w:spacing w:lineRule="atLeast" w:line="32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Танец с фонариками-сердечками под песню «Мама, знаешь, как люблю» в исполнении группы «Непоседы»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(исполняют 3 девочки и 4 мальчика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рывок стихотворения «</w:t>
      </w:r>
      <w:r>
        <w:rPr>
          <w:b/>
          <w:bCs/>
          <w:i/>
          <w:kern w:val="2"/>
          <w:sz w:val="28"/>
          <w:szCs w:val="28"/>
        </w:rPr>
        <w:t>Мамино сердце»</w:t>
      </w:r>
      <w:r>
        <w:rPr>
          <w:b/>
          <w:i/>
          <w:color w:val="333333"/>
          <w:sz w:val="28"/>
          <w:szCs w:val="28"/>
        </w:rPr>
        <w:t xml:space="preserve"> Н.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</w:rPr>
          <w:t xml:space="preserve"> Лесняк</w:t>
        </w:r>
      </w:hyperlink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читает муз. руководитель)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b/>
          <w:b/>
          <w:i/>
          <w:i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мино сердце, в нем столько живет.</w:t>
        <w:br/>
        <w:t>Ясли, детсадик и первый звонок,</w:t>
        <w:br/>
        <w:t>Ушибы коленок, зелёнка и йод.</w:t>
        <w:br/>
        <w:t>Драки с мальчишками и бездомныи щенок</w:t>
        <w:br/>
        <w:t>И вот уже слышишь: -</w:t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ырос, сынок...</w:t>
        <w:br/>
        <w:t>Так было всегда, дети взрослеют.</w:t>
        <w:br/>
        <w:t>Дети взрослеют, а мамы стареют.</w:t>
        <w:br/>
        <w:t>Морщинки у глаз, в волосах седина,</w:t>
        <w:br/>
        <w:t>И нам бы хотелось, чтоб мчались года,</w:t>
        <w:br/>
        <w:t>А МАМИНО СЕРДЦЕ билось всегда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едущ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и правда наши дети вырастают, становятся и сами родителями. А как они воспитывают детей, мы с вами сейчас увидим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Сценка « Три мамы»</w:t>
      </w:r>
    </w:p>
    <w:p>
      <w:pPr>
        <w:pStyle w:val="Normal"/>
        <w:shd w:fill="FFFFFF" w:val="clear"/>
        <w:spacing w:lineRule="atLeast" w:line="32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(исполняют ведущий, ребенок, родитель ребенка, бабушка ребенка)</w:t>
      </w:r>
    </w:p>
    <w:p>
      <w:pPr>
        <w:pStyle w:val="Normal"/>
        <w:shd w:fill="FFFFFC" w:val="clear"/>
        <w:spacing w:before="280" w:after="28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i/>
          <w:iCs/>
          <w:color w:val="000000"/>
          <w:sz w:val="28"/>
          <w:szCs w:val="28"/>
        </w:rPr>
        <w:t>В центре зала стоит стол и четыре стула, на одном из стульев в отдалении сидит кукла.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 Танюша под вечер с прогулки пришла</w:t>
      </w:r>
      <w:r>
        <w:rPr>
          <w:i/>
          <w:iCs/>
          <w:color w:val="000000"/>
          <w:sz w:val="28"/>
          <w:szCs w:val="28"/>
        </w:rPr>
        <w:t> (Выходит Танюша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клу спросила</w:t>
      </w:r>
      <w:r>
        <w:rPr>
          <w:i/>
          <w:iCs/>
          <w:color w:val="000000"/>
          <w:sz w:val="28"/>
          <w:szCs w:val="28"/>
        </w:rPr>
        <w:t>... (обращается к кукле)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ты запачкала ручки и ножки,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играла с собакой и кошкой? </w:t>
      </w:r>
      <w:r>
        <w:rPr>
          <w:i/>
          <w:iCs/>
          <w:color w:val="000000"/>
          <w:sz w:val="28"/>
          <w:szCs w:val="28"/>
        </w:rPr>
        <w:t>(осматривает куклу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ъела не суп, а конфетку одна  </w:t>
      </w:r>
      <w:r>
        <w:rPr>
          <w:i/>
          <w:iCs/>
          <w:color w:val="000000"/>
          <w:sz w:val="28"/>
          <w:szCs w:val="28"/>
        </w:rPr>
        <w:t>(грозит пальчиком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ми просто беда! </w:t>
      </w:r>
      <w:r>
        <w:rPr>
          <w:i/>
          <w:iCs/>
          <w:color w:val="000000"/>
          <w:sz w:val="28"/>
          <w:szCs w:val="28"/>
        </w:rPr>
        <w:t>(усаживает куклу за стол).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анюшина мама с работы пришла </w:t>
      </w:r>
      <w:r>
        <w:rPr>
          <w:i/>
          <w:iCs/>
          <w:color w:val="000000"/>
          <w:sz w:val="28"/>
          <w:szCs w:val="28"/>
        </w:rPr>
        <w:t>(Выходит Мама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ню спросила...</w:t>
      </w:r>
      <w:r>
        <w:rPr>
          <w:i/>
          <w:iCs/>
          <w:color w:val="000000"/>
          <w:sz w:val="28"/>
          <w:szCs w:val="28"/>
        </w:rPr>
        <w:t>(обращается к дочке)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ак, дочка, дела?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заигралась, наверно, в саду,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ухитрилась забыть про еду? </w:t>
      </w:r>
      <w:r>
        <w:rPr>
          <w:i/>
          <w:iCs/>
          <w:color w:val="000000"/>
          <w:sz w:val="28"/>
          <w:szCs w:val="28"/>
        </w:rPr>
        <w:t>(ласково гладит Танюшу по голове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дать», — кричала бабуся сто раз,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 отвечала: «Сейчас да сейчас» </w:t>
      </w:r>
      <w:r>
        <w:rPr>
          <w:i/>
          <w:iCs/>
          <w:color w:val="000000"/>
          <w:sz w:val="28"/>
          <w:szCs w:val="28"/>
        </w:rPr>
        <w:t>(грозит пальцем дочке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дочками просто беда! </w:t>
      </w:r>
      <w:r>
        <w:rPr>
          <w:i/>
          <w:iCs/>
          <w:color w:val="000000"/>
          <w:sz w:val="28"/>
          <w:szCs w:val="28"/>
        </w:rPr>
        <w:t>(озабоченно качает головой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саживает дочку за стол.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анюша на реплики Мамы реагирует так: то «честно»  машет головой в знак отрицания, то простительно вздыхает, то посылает маме воздушные поцелуи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> Тут бабушка, мамина мама, пришла </w:t>
      </w:r>
      <w:r>
        <w:rPr>
          <w:i/>
          <w:iCs/>
          <w:color w:val="000000"/>
          <w:sz w:val="28"/>
          <w:szCs w:val="28"/>
        </w:rPr>
        <w:t>(Выходит Бабушка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у спросила...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ак, дочка, дела? </w:t>
      </w:r>
      <w:r>
        <w:rPr>
          <w:i/>
          <w:iCs/>
          <w:color w:val="000000"/>
          <w:sz w:val="28"/>
          <w:szCs w:val="28"/>
        </w:rPr>
        <w:t>(Обращается к Маме, своей дочке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, в больнице за целые сутки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для еды не нашла ни минутки,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ма и Бабушка обнимаются, Танюшка играет со своей  куклой что-то ей объясняет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 вечером съела сухой бутерброд </w:t>
      </w:r>
      <w:r>
        <w:rPr>
          <w:i/>
          <w:iCs/>
          <w:color w:val="000000"/>
          <w:sz w:val="28"/>
          <w:szCs w:val="28"/>
        </w:rPr>
        <w:t>(укоризненно качает головой)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только у вас там забот и хлопот!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ма и Бабушка накрывают на стол)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ельзя же сидеть целый день без обеда,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доктором стала, а все непоседа —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дь, родная, так молода.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Все хором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анюша, Мама, Бабушка)</w:t>
      </w:r>
      <w:r>
        <w:rPr>
          <w:color w:val="000000"/>
          <w:sz w:val="28"/>
          <w:szCs w:val="28"/>
        </w:rPr>
        <w:t>: С этими дочками просто беда!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ама тоже садится за стол, бабушка расставляет чашки).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Три мамы в столовой сидят;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амы на дочек с любовью глядят:</w:t>
      </w:r>
    </w:p>
    <w:p>
      <w:pPr>
        <w:pStyle w:val="Normal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, если дочки такие упрямые…</w:t>
      </w:r>
      <w:r>
        <w:rPr>
          <w:i/>
          <w:iCs/>
          <w:color w:val="000000"/>
          <w:sz w:val="28"/>
          <w:szCs w:val="28"/>
        </w:rPr>
        <w:t> (встают из-за стола и встают рядом)</w:t>
      </w:r>
    </w:p>
    <w:p>
      <w:pPr>
        <w:pStyle w:val="Normal"/>
        <w:shd w:fill="FFFFFC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Все хором:</w:t>
      </w:r>
      <w:r>
        <w:rPr>
          <w:color w:val="000000"/>
          <w:sz w:val="28"/>
          <w:szCs w:val="28"/>
        </w:rPr>
        <w:t> Какое счастье, все же, быть мамами!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счастье? Таким простым вопросом</w:t>
      </w:r>
    </w:p>
    <w:p>
      <w:pPr>
        <w:pStyle w:val="Style15"/>
        <w:shd w:fill="FFFF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задавался не один философ.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 самом деле счастье – это просто!</w:t>
      </w:r>
    </w:p>
    <w:p>
      <w:pPr>
        <w:pStyle w:val="Style15"/>
        <w:shd w:fill="FFFF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оно с полуметра роста.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распашонки. Пинетки и слюнявчик,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енький описанный мамин сарафанчик.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ваные колготки, сбитые коленки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разрисованные в коридоре стенки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частье – это мягкие теплые ладошки,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диваном фантики, на диване крошки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целый ворох сломанных игрушек,</w:t>
      </w:r>
    </w:p>
    <w:p>
      <w:pPr>
        <w:pStyle w:val="Style15"/>
        <w:shd w:fill="FFFF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остоянный грохот погремушек</w:t>
      </w:r>
    </w:p>
    <w:p>
      <w:pPr>
        <w:pStyle w:val="Style15"/>
        <w:shd w:fill="FFFF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ье – это пяточки босиком по полу.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дусник под мышкой, слезы и уколы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садины и раны. Синяки на лбу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остоянное «Что» да «Почему?»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астье – это санки. Снеговик и горка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енькая свечка на огромном торте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бесконечное «Почитай мне сказку»,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Это ежедневные Хрюша со Степашкой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Это теплый носик из-под одеяла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ц на подушке, синяя пижама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ызги по всей ванной, пена на полу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Бабу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укольный театр, утренник в саду…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счастье? Каждый вам ответит;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Танюш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но есть у всякого,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с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хором)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 У кого есть дети!</w:t>
      </w:r>
    </w:p>
    <w:p>
      <w:pPr>
        <w:pStyle w:val="Style15"/>
        <w:shd w:fill="FFFFFC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ще раз скажем со всею страстью:</w:t>
      </w:r>
    </w:p>
    <w:p>
      <w:pPr>
        <w:pStyle w:val="Style15"/>
        <w:shd w:fill="FFFF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с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хором)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Быть мамой - это счастье!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едущий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ечно, это счастья быть мамой. А сейчас предлагаю вам поиграть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Игра «Наряди маму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В игре принимают участие три пары, в каждой паре -  ребенок и мама. Мамы садятся на стульчики, на столе раскладывают бусы, браслеты, серьги-клипсы, ободки, шляпы, шарфы, сумки. Дети должны нарядить своих мам. Побеждает команда, которая закончит первой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2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Игра «Узнай своего ребенка (свою маму)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иглашают 5-6 детей и одну маму. Маме завязывают глаза, детей переставляют местами. Мама должна узнать своего ребенка на ощупь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333333"/>
          <w:sz w:val="28"/>
          <w:szCs w:val="28"/>
        </w:rPr>
        <w:t xml:space="preserve">Флеш моб под песню «Листья желтые» </w:t>
      </w:r>
      <w:r>
        <w:rPr>
          <w:b/>
          <w:bCs/>
          <w:i/>
          <w:color w:val="333333"/>
          <w:sz w:val="28"/>
          <w:szCs w:val="28"/>
        </w:rPr>
        <w:t xml:space="preserve">сл. </w:t>
      </w:r>
      <w:r>
        <w:rPr>
          <w:b/>
          <w:i/>
          <w:color w:val="333333"/>
          <w:sz w:val="28"/>
          <w:szCs w:val="28"/>
        </w:rPr>
        <w:t>Петерс Я., Шаферан И., муз.</w:t>
      </w:r>
      <w:r>
        <w:rPr>
          <w:b/>
          <w:bCs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Паулс Р.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исполняют дети, воспитатель, муз. руководитель)</w:t>
      </w:r>
    </w:p>
    <w:p>
      <w:pPr>
        <w:pStyle w:val="Normal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: </w:t>
      </w:r>
      <w:r>
        <w:rPr>
          <w:color w:val="333333"/>
          <w:sz w:val="28"/>
          <w:szCs w:val="28"/>
        </w:rPr>
        <w:t>Я уверена, каждый может сказать еще очень много приятных, теплых слов о своей маме. И говорить их надо не только в праздник, а всегда - день за днем. Еще раз поздравляем вас, милые мамы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1.Ребенок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елаем мамам нашим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ждым годом быть все краш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унывать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333333"/>
          <w:sz w:val="28"/>
          <w:szCs w:val="28"/>
        </w:rPr>
        <w:t>И поменьше нас ругать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Ребенок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дома, на работ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вы всегда в почет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итесь, не скучайт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ще, мамы, отдыхайте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Ребенок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желаем, дорогие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здоровыми всегда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вы долго-долго жили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арели никогда!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Ребенок: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Мы хотим, чтоб без прич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м дарили все цветы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лыбались, чтоб мужчины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 от вашей красоты.</w:t>
        <w:tab/>
      </w:r>
    </w:p>
    <w:p>
      <w:pPr>
        <w:pStyle w:val="Normal"/>
        <w:shd w:fill="FFFFFF" w:val="clear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бенок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евзгоды и печал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йдут вас стороной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каждый день недел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для вас как выходной.</w:t>
      </w:r>
    </w:p>
    <w:p>
      <w:pPr>
        <w:pStyle w:val="Normal"/>
        <w:shd w:fill="FFFFFF" w:val="clear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вручают подарки мама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Вот и подошел к концу наш вечер. Спасибо Вам за заботу, теплую встречу. Здоровья вам, счастья и любв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Дети приглашают родителей для совместного танца под песню «Барбарики» в исполнении </w:t>
      </w:r>
      <w:r>
        <w:rPr>
          <w:b/>
          <w:i/>
          <w:sz w:val="28"/>
          <w:szCs w:val="28"/>
          <w:shd w:fill="FAFAFA" w:val="clear"/>
        </w:rPr>
        <w:t>младший коллектив группы «Волшебники Дв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nata32" TargetMode="External"/><Relationship Id="rId3" Type="http://schemas.openxmlformats.org/officeDocument/2006/relationships/hyperlink" Target="https://www.stihi.ru/avtor/nata32" TargetMode="External"/><Relationship Id="rId4" Type="http://schemas.openxmlformats.org/officeDocument/2006/relationships/hyperlink" Target="https://www.stihi.ru/avtor/nata32" TargetMode="External"/><Relationship Id="rId5" Type="http://schemas.openxmlformats.org/officeDocument/2006/relationships/hyperlink" Target="https://www.stihi.ru/avtor/nata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2:00Z</dcterms:created>
  <dc:creator>Техническая служба</dc:creator>
  <dc:description/>
  <cp:keywords/>
  <dc:language>en-US</dc:language>
  <cp:lastModifiedBy>ВОВА</cp:lastModifiedBy>
  <cp:lastPrinted>2015-11-19T20:50:00Z</cp:lastPrinted>
  <dcterms:modified xsi:type="dcterms:W3CDTF">2015-11-24T15:31:00Z</dcterms:modified>
  <cp:revision>5</cp:revision>
  <dc:subject/>
  <dc:title/>
</cp:coreProperties>
</file>