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39 города Сызрани городского округа Сызран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руктурное подразделение «Детский сад № 59», реализующее основную общеобразовательную программу дошко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ТВОРЧЕСКИЙ ПРОЕК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ля детей старшего дошкольного возраст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rFonts w:cs="Algerian" w:ascii="Algerian" w:hAnsi="Algerian"/>
          <w:bCs w:val="false"/>
          <w:i w:val="false"/>
          <w:iCs w:val="false"/>
        </w:rPr>
        <w:t>«</w:t>
      </w:r>
      <w:r>
        <w:rPr>
          <w:bCs w:val="false"/>
          <w:i w:val="false"/>
          <w:iCs w:val="false"/>
        </w:rPr>
        <w:t>Симфонический оркестр</w:t>
      </w:r>
      <w:r>
        <w:rPr>
          <w:rFonts w:cs="Algerian" w:ascii="Algerian" w:hAnsi="Algerian"/>
          <w:bCs w:val="false"/>
          <w:i w:val="false"/>
          <w:iCs w:val="false"/>
        </w:rPr>
        <w:t>»</w:t>
      </w:r>
    </w:p>
    <w:p>
      <w:pPr>
        <w:pStyle w:val="TextBody"/>
        <w:rPr>
          <w:rFonts w:ascii="Algerian" w:hAnsi="Algerian" w:cs="Alger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gerian" w:ascii="Algerian" w:hAnsi="Algerian"/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5664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Выполнил:</w:t>
      </w:r>
    </w:p>
    <w:p>
      <w:pPr>
        <w:pStyle w:val="TextBody"/>
        <w:ind w:left="5664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музыкальный руководитель Панкратова Г.А.</w:t>
      </w:r>
    </w:p>
    <w:p>
      <w:pPr>
        <w:pStyle w:val="TextBody"/>
        <w:ind w:left="5664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Консультанты: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меститель заведующего Ашуркова Л.В.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. Сызрань</w:t>
      </w:r>
    </w:p>
    <w:p>
      <w:pPr>
        <w:pStyle w:val="Style14"/>
        <w:jc w:val="both"/>
        <w:rPr/>
      </w:pPr>
      <w:r>
        <w:rPr>
          <w:b/>
          <w:bCs/>
          <w:color w:val="2D2A2A"/>
          <w:sz w:val="28"/>
          <w:szCs w:val="28"/>
        </w:rPr>
        <w:t>Участники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узыкальный руководитель и дети.</w:t>
      </w:r>
    </w:p>
    <w:p>
      <w:pPr>
        <w:pStyle w:val="Style14"/>
        <w:jc w:val="both"/>
        <w:rPr/>
      </w:pPr>
      <w:r>
        <w:rPr>
          <w:b/>
          <w:bCs/>
          <w:color w:val="2D2A2A"/>
          <w:sz w:val="28"/>
          <w:szCs w:val="28"/>
        </w:rPr>
        <w:t>Возраст:</w:t>
      </w:r>
      <w:r>
        <w:rPr>
          <w:rStyle w:val="Appleconvertedspace"/>
          <w:b/>
          <w:bCs/>
          <w:color w:val="2D2A2A"/>
          <w:sz w:val="28"/>
          <w:szCs w:val="28"/>
        </w:rPr>
        <w:t> 5</w:t>
      </w:r>
      <w:r>
        <w:rPr>
          <w:color w:val="2D2A2A"/>
          <w:sz w:val="28"/>
          <w:szCs w:val="28"/>
        </w:rPr>
        <w:t>-7 лет.</w:t>
      </w:r>
    </w:p>
    <w:p>
      <w:pPr>
        <w:pStyle w:val="Style14"/>
        <w:jc w:val="both"/>
        <w:rPr/>
      </w:pPr>
      <w:r>
        <w:rPr>
          <w:b/>
          <w:bCs/>
          <w:color w:val="2D2A2A"/>
          <w:sz w:val="28"/>
          <w:szCs w:val="28"/>
        </w:rPr>
        <w:t>Срок реализации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2 год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Цель проект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bCs/>
          <w:iCs/>
          <w:color w:val="2D2A2A"/>
          <w:sz w:val="28"/>
          <w:szCs w:val="28"/>
        </w:rPr>
        <w:t>Приобщение дошкольников к классической музыке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эмоциональной сферы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мирование у детей эстетического восприятия окружающего ми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общение к музыкальной культур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мировать потребность в восприятии музы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D2A2A"/>
          <w:sz w:val="28"/>
          <w:szCs w:val="28"/>
        </w:rPr>
        <w:t>Обогащать музыкальные впечатления детей и способствовать формированию музыкального вкуса, музыкальной памяти и музыкальности в цел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познавательных и творческих способнос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особствовать развитию мыслительной деятельности, памяти, слуха, фантаз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огащение словар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вать желание пользоваться специальной терминолог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ваивать различные формы приобретения опыт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Содержание проекта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Приобщение дошкольников к классической музыке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Формирование умения классифицировать музыку:</w:t>
      </w:r>
    </w:p>
    <w:p>
      <w:pPr>
        <w:pStyle w:val="Style14"/>
        <w:ind w:left="708" w:hanging="0"/>
        <w:rPr/>
      </w:pPr>
      <w:r>
        <w:rPr>
          <w:color w:val="2D2A2A"/>
          <w:sz w:val="28"/>
          <w:szCs w:val="28"/>
        </w:rPr>
        <w:t>а) инструментальная;</w:t>
        <w:br/>
        <w:t>б) вокальная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. Знакомство с оркестром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4. Формирование умения классифицировать оркестры:</w:t>
      </w:r>
    </w:p>
    <w:p>
      <w:pPr>
        <w:pStyle w:val="Style14"/>
        <w:ind w:left="708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) симфонический;</w:t>
        <w:br/>
        <w:t>б) русских народных инструментов;</w:t>
        <w:br/>
        <w:t>в) духовой;</w:t>
        <w:br/>
        <w:t>г) эстрадный;</w:t>
        <w:br/>
        <w:t>д) джазовый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5. Знакомство с симфоническим оркестром и его руководителем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6. Формирование умения классифицировать инструменты симфонического оркестра на группы:</w:t>
      </w:r>
    </w:p>
    <w:p>
      <w:pPr>
        <w:pStyle w:val="Style14"/>
        <w:ind w:left="708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) ударные;</w:t>
        <w:br/>
        <w:t>б) духовые;</w:t>
        <w:br/>
        <w:t>в) струнные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7. Приобретать основы музыкально-исторических знаний. Истории и легенды происхождения музыкальных инструментов:</w:t>
      </w:r>
    </w:p>
    <w:p>
      <w:pPr>
        <w:pStyle w:val="Style14"/>
        <w:ind w:left="708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) откуда пришли ударные;</w:t>
        <w:br/>
        <w:t>б) легенда появления духовых;</w:t>
        <w:br/>
        <w:t>в) как появились струнные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Основные направления работы с деть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2D2A2A"/>
          <w:sz w:val="28"/>
          <w:szCs w:val="28"/>
        </w:rPr>
        <w:t>Организованные формы обучения в процессе НО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вместная деятельность взрослого и ребён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остоятельная деятельность ребён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2D2A2A"/>
          <w:sz w:val="28"/>
          <w:szCs w:val="28"/>
        </w:rPr>
        <w:t>Экскурсии в Детскую школу искусств № 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зобразительная деятель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праздники и развлечения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Ресурсное обеспечение прое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уголки во всех возрастных групп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инструменты: фортепиано, аккордеон, баян, домра, балалайка, буб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ллекция детских музыкальных инструментов: металлофоны, ксилофоны, аккордеоны, баяны, бубны, духовые, шумовы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ллекция детских музыкальных инструментов по системе Карла Орф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глядный материал: плакаты, иллюстрации, картинки, карточки, видеокассеты, аудиокассеты, СД - диски, грампластин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ехнические средства: телевизор, видеомагнитофон, музыкальный центр, магнитофон, компьютор, DVD – проигрывател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2D2A2A"/>
          <w:sz w:val="28"/>
          <w:szCs w:val="28"/>
        </w:rPr>
        <w:t>Сотрудничество с «Детской школой искусств № 2»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Методическое сопровождение проек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нспекты занятий, бесед, музыкальных праздников, развлеч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нсультативный материал для род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ртотека иг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ка музыкальных загад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ка стихов о музык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исунки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познавательного интереса у детей, расширение представлений о музы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ложительно-эмоциональное и осознанное отношение к музыкальным произведениям классической музы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отовность воспринимать музыку, эмоционально откликаться на выраженные в ней чувства и настро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влечение каждого ребёнка в творческую деяте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формировать у детей представление о разнообразии музыкальных инструментов и оркестр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особствовать развитию Музыкальной Личности: мыслящей, с развитыми музыкальными способностями, творческой, самостоятельной и владеющей всеми навыками, не растерявшей доброты и сострадания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iCs/>
          <w:color w:val="2D2A2A"/>
          <w:sz w:val="28"/>
          <w:szCs w:val="28"/>
        </w:rPr>
        <w:t>Итог:</w:t>
      </w:r>
    </w:p>
    <w:p>
      <w:pPr>
        <w:pStyle w:val="Style14"/>
        <w:rPr/>
      </w:pPr>
      <w:r>
        <w:rPr>
          <w:color w:val="2D2A2A"/>
          <w:sz w:val="28"/>
          <w:szCs w:val="28"/>
        </w:rPr>
        <w:t>Наиболее благоприятного периода для развития музыкальных способностей чем, детство, трудно представить. Для настоящей музыки не существует ничего невозможного! Необходимо лиш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  <w:u w:val="single"/>
        </w:rPr>
        <w:t>жела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ее слушать и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  <w:u w:val="single"/>
        </w:rPr>
        <w:t>уме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лушать.</w:t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Конспект НОД 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к проекту "Симфонический оркестр".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Тема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b/>
          <w:bCs/>
          <w:i/>
          <w:iCs/>
          <w:color w:val="2D2A2A"/>
          <w:sz w:val="28"/>
          <w:szCs w:val="28"/>
        </w:rPr>
        <w:t>В мире музыкальных инструментов.</w:t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2D2A2A"/>
          <w:sz w:val="28"/>
          <w:szCs w:val="28"/>
        </w:rPr>
        <w:t>Ц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накомство со струнными музыкальными инструментами: скрипкой, балалайкой и гитарой; познакомить детей с симфоническим, русских народных инструментов и эстрадным оркестрами.</w:t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крепить понятия "вокальная" и "инструментальная" музы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ть определение оркестр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знакомить с определениями: классическая, народная и эстрадная музы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огащать знания детей о свойствах и особенностях струнных инструментов: скрипки, балалайки, гита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сказать легенду возникновения струнных инструмент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ширять музыкальные впечатления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огащение словаря терминами: оркестр, дирижёр, пюпитр, музыкальный фрагмент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эмоциональной отзывчивости на музыку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знакомить с расположением симфонического оркестра.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 деятельности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 входят в музыкальный зал, садятся на стульчики.</w:t>
      </w:r>
    </w:p>
    <w:p>
      <w:pPr>
        <w:pStyle w:val="Style14"/>
        <w:jc w:val="both"/>
        <w:rPr/>
      </w:pPr>
      <w:r>
        <w:rPr>
          <w:color w:val="2D2A2A"/>
          <w:sz w:val="28"/>
          <w:szCs w:val="28"/>
        </w:rPr>
        <w:t>- Вместе с музыкой хорошей к нам приходит волшебство, осторожней, осторожней, Не спугнуть бы нам его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Звучит "Вальс цветов" П.И. Чайковского в грамзаписи в исполнении симфонического оркестр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то исполняет эту чудесную музыку?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равильно, оркестр.</w:t>
      </w:r>
    </w:p>
    <w:p>
      <w:pPr>
        <w:pStyle w:val="Style14"/>
        <w:rPr/>
      </w:pPr>
      <w:r>
        <w:rPr>
          <w:color w:val="2D2A2A"/>
          <w:sz w:val="28"/>
          <w:szCs w:val="28"/>
        </w:rPr>
        <w:t>А на сцене будто праздник:</w:t>
        <w:br/>
        <w:t>Серебро и медь,</w:t>
        <w:br/>
        <w:t>Сколько труб и скрипок разных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Трудно рассмотреть.</w:t>
        <w:br/>
        <w:t>Кто-то вдруг из полумрака</w:t>
        <w:br/>
        <w:t>Вышел медленно на свет.</w:t>
        <w:br/>
        <w:t>Дирижёр, он в чёрном фраке,</w:t>
        <w:br/>
        <w:t>Он, как ласточка одет.</w:t>
        <w:br/>
        <w:t>Всё блестит в сиянье света</w:t>
        <w:br/>
        <w:t>Не найти свободных мест.</w:t>
        <w:br/>
        <w:t>Мы, ребята, знаем – это</w:t>
        <w:br/>
        <w:t>Симфонический оркестр!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акая бывает музыка? /</w:t>
      </w:r>
      <w:r>
        <w:rPr>
          <w:i/>
          <w:iCs/>
          <w:color w:val="2D2A2A"/>
          <w:sz w:val="28"/>
          <w:szCs w:val="28"/>
        </w:rPr>
        <w:t>Вокальная и инструментальная./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егодня речь пойдёт об инструментальной музыке. Её исполняют оркестры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Оркестр – это коллектив музыкантов, играющих вместе на различных музыкальных инструментах. Оркестры стали появляться очень давно. Сейчас есть симфонические оркестры, русских народных инструментов, эстрадные, духовые, камерные, шумовые и т.д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ый богатый – симфонический оркестр. Он может исполнять разную музыку и передавать тончайшие настроения человека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Слушание "Тарантелла" В. Гавришина из балета "Анюта"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акая на ваш взгляд музыка? А какие инструменты вы услышали?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имфонический оркестр умеет раскрыть почти всё, на что способна человеческая речь: он может плакать, смеяться, изображать раскаты грома, щебет птиц. И всё потому, что в оркестре собраны голоса самых различных инструментов, а количество их порой достигает ста!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Показ и рассматривание схемы оркестр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се исполнители расположены в определённом порядке. Впереди струнные – скрипки, виолончели, контрабасы. Далее духовые: медные – трубы, тромбоны, тубы; и деревянные – гобои, флейты, кларнеты, фаготы. Далее ударные: барабаны, литавры, тарелки, треугольники. В оркестре есть челеста, арфа, рояль.</w:t>
      </w:r>
    </w:p>
    <w:p>
      <w:pPr>
        <w:pStyle w:val="Style14"/>
        <w:jc w:val="both"/>
        <w:rPr/>
      </w:pPr>
      <w:r>
        <w:rPr>
          <w:color w:val="2D2A2A"/>
          <w:sz w:val="28"/>
          <w:szCs w:val="28"/>
        </w:rPr>
        <w:t xml:space="preserve">Оркестр – хорошо организованное государство, которое имеет свои законы. Здесь есть свой король – управляющий оркестром, его называют дирижёр. </w:t>
      </w:r>
      <w:r>
        <w:rPr>
          <w:i/>
          <w:color w:val="2D2A2A"/>
          <w:sz w:val="28"/>
          <w:szCs w:val="28"/>
        </w:rPr>
        <w:t>/Показ иллюстрации./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рижёр может заставить оркестр играть так, как он этого хочет, хотя при этом не произносит ни одного слова. Он пользуется только палочкой. Поднимет её, стукнет легонько о пюпитр /подставку для нот/ и в оркестре воцаряется тишина. Взмахнёт палочкой – все инструменты, подчиняясь его воле, заиграют согласно и дружно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У нас тоже есть свой оркестр. Он – шумовой. Давайте поиграем в игру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Игра "Оркестр"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переди оркестра расположены струнные инструменты. А какие струнные вы знаете?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Я познакомлю вас со струнными музыкальными инструментами, а какими – отгадайте сами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Звучит "первый концерт" П.И. Чайковского. Показываю инструменты – дети их называют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ак же пришли к нам эти инструменты?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ным-давно наши предки на охоте стреляли из лука: натягивали тетиву и пускали стрелу. Однажды они услышали, что тетива очень красиво и звонко поёт. Так появились струны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е эти инструменты называют струнными, но исполняют на них разную музыку. На скрипке – симфоническую, на балалайке – русскую народную, на гитаре – эстрадную. Звучать они могут самостоятельно или в оркестрах, но в одном оркестре они никогда не играют, потому что звучат по-разному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айте послушаем небольшой отрывок – музыкальный фрагмент и вы попробуете определить инструмент, который будет звучать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Слушание "первый концерт" П.И. Чайковского для скрипки с оркестром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ы узнали музыкальный инструмент?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онечно, это скрипка. Недаром её за необычный звук называют королевой оркестра. музыкант, который играет на скрипке – скрипач. Она поёт человеческим голосом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виженья плавные смычка</w:t>
        <w:br/>
        <w:t>Приводят в трепет струны.</w:t>
        <w:br/>
        <w:t>Мотив журчит издалека</w:t>
        <w:br/>
        <w:t>Поёт про вечер лунный.</w:t>
        <w:br/>
        <w:t>Как ясен звуков перелив</w:t>
        <w:br/>
        <w:t>В них радость и улыбка.</w:t>
        <w:br/>
        <w:t>Звучит мечтательный мотив</w:t>
        <w:br/>
        <w:t>Его названье … скрипк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осмотрите, как она красива и изящна: тонкая "талия", плавные закругления. Эти отверстия на верхней доске скрипки называются эфы. К корпусу прикреплён гриф, который заканчивается завитком. На гриф натянуты струны. Очень многое в звучании зависит от смычка, который состоит из трости и древка, на который натянут конский волос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ы ещё не раз будем встречаться со скрипкой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Прослушивание звучания балалайки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Что это за инструмент звучит? Правильно, это балалайк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нимательно посмотрите на неё. Чем похожа на скрипку и чем от неё отличается? Число струн и смычок не нужен. Балалайка – щипковый музыкальный инструмент. На грифе – чёрточки для точного воспроизведения звуков. На балалайке играли на гуляньях. Пойдёмте и мы попляшем русскую пляску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Звучит "Барыня" русская народная мелодия в исполнении оркестра русских народных инструментов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 оркестре русских народных инструментов звучат гармошки, балалайки, трещотки, свистульки, ложки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У нас есть свой ансамбль ложкарей. Послушаем их.</w:t>
      </w:r>
    </w:p>
    <w:p>
      <w:pPr>
        <w:pStyle w:val="Style14"/>
        <w:jc w:val="center"/>
        <w:rPr>
          <w:bCs/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"Танец весёлых ложкарей" русская народная мелодия /"Яблочко"/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Прослушивание звучания гитары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Узнали? Правильно, это гитара. А электрогитара – главный инструмент эстрадного оркестра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Слушание эстрадного оркестр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Ещё один струнный, вернее клавишно-струнный инструмент. Вы его слышите каждый раз, когда приходите на музыкальное занятие. Это пианино. Музыканты называют его фортепиано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ейчас вы увидите, где находятся струны у пианино. (Открываю крышу, показываю молоточки, которые ударяют по струнам; педали)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Фортепиано может заменить целый оркестр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Исполняется "Вальс" Ф. Шуберта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теперь я приглашаю вас потанцевать.</w:t>
      </w:r>
    </w:p>
    <w:p>
      <w:pPr>
        <w:pStyle w:val="Style14"/>
        <w:jc w:val="center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ти исполняют "рок-н-ролл".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Под какую музыку вы сейчас танцевали? </w:t>
      </w:r>
      <w:r>
        <w:rPr>
          <w:i/>
          <w:color w:val="2D2A2A"/>
          <w:sz w:val="28"/>
          <w:szCs w:val="28"/>
        </w:rPr>
        <w:t>(Эстрадную.)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Итак, сегодня вы узнали много нового и интересного о знакомых вам уже музыкальных инструментах.</w:t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.П. Радынова, А.И. Катинене, М.Л. Палавандишвили "Музыкальное воспитание дошкольников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.Газарян "В мире музыкальных инструментов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.Е. Вендрова, И.В. Пигарева "Воспитание музыкой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Е.И. Юдина "первые уроки музыки и творчества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.Колосова "Здравствуй, музыка!"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.Б. Кабалевский "Про трёх китов и про многое другое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. Левашова "Второе рождение музыки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.А. Ветлугина "Музыкальное развитие ребёнка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.Бин, А. Оулдфилд "Волшебная дудочка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.А. Метлов "Музыка – детям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.А. Ракитянская "Воспитание звуком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. Михеева "Музыкальный словарь"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.А. Михайлова "Развитие музыкальных способностей детей"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2:00Z</dcterms:created>
  <dc:creator>Supervizor</dc:creator>
  <dc:description/>
  <cp:keywords/>
  <dc:language>en-US</dc:language>
  <cp:lastModifiedBy>DOU</cp:lastModifiedBy>
  <cp:lastPrinted>2013-12-05T11:02:00Z</cp:lastPrinted>
  <dcterms:modified xsi:type="dcterms:W3CDTF">2013-12-05T07:03:00Z</dcterms:modified>
  <cp:revision>7</cp:revision>
  <dc:subject/>
  <dc:title/>
</cp:coreProperties>
</file>