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общем собрании трудового коллектива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13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едседатель Управляющего совета 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.Денис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 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.Н. Ли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«Детский сад №59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ызрань 2013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Настоящее Положение регулирует деятельность структурного подразделения «Детский сад №59», реализующее программу дошкольного образования </w:t>
      </w:r>
      <w:r>
        <w:rPr>
          <w:bCs/>
        </w:rPr>
        <w:t>государственного бюджетного</w:t>
      </w:r>
      <w:r>
        <w:rPr/>
        <w:t xml:space="preserve"> общеобразовательного учреждения Самарской области основной общеобразовательной школы № 39 города Сызрани городского округа Сызрань Самарской области (далее Учреждение). Структурное подразделение является внутренним структурным подразделением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Фактический адрес структурного подразделения:</w:t>
      </w:r>
    </w:p>
    <w:p>
      <w:pPr>
        <w:pStyle w:val="11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029, Самарская область, г.Сызрань, ул. Астраханская , д.3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своей деятельности структурное подраздел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а также законами и иными нормативными правовыми актами Самарской области,  приказами и распоряжениями министерства образования и науки Самарской области и Западного управления министерства образования и науки Самарской области, уставом, локальными актами Учреждения, настоящим Положением, договором, заключенным между Учреждением и родителями (законными представителя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 Структурное подраз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5. Структурное подразделение обеспечивает воспитание, обучение и развитие, а также присмотр, уход и оздоровление детей в возрасте от 2 лет до 7 л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Структурное подразделение в соответствии с гражданским кодексом Российской Федерации не является юридическим лицом и не вправе совершать какие - либо сдел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(воспитанников) структурного подразделения осуществляется штатным медицинским персоналом  в соответствии с имеющейся лицензией на медицинскую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8.   Работники  структурного подразделения проходят периодическое  медицинское обследование, которое проводятся за счет средств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9. Организация питания в структурном  подразделении  возлагается на Учреждение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10.  В структурном  подразделении 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1516" w:leader="none"/>
          <w:tab w:val="center" w:pos="513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1516" w:leader="none"/>
          <w:tab w:val="center" w:pos="5130" w:leader="none"/>
        </w:tabs>
        <w:spacing w:lineRule="auto" w:line="360"/>
        <w:rPr>
          <w:b/>
          <w:b/>
        </w:rPr>
      </w:pPr>
      <w:r>
        <w:rPr>
          <w:b/>
          <w:lang w:val="en-US"/>
        </w:rPr>
        <w:tab/>
        <w:t>II</w:t>
      </w:r>
      <w:r>
        <w:rPr>
          <w:b/>
        </w:rPr>
        <w:t>. Предмет, цели и задачи структурного подразделения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>2.1. Предметом деятельности структурного подразделения  является реализация основных и дополнительных общеобразовательных программ дошкольного образования, а также присмотр и оздоровление воспитанников в возрасте от 2 до 7лет.</w:t>
      </w:r>
    </w:p>
    <w:p>
      <w:pPr>
        <w:pStyle w:val="Normal"/>
        <w:tabs>
          <w:tab w:val="clear" w:pos="708"/>
          <w:tab w:val="center" w:pos="720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          2.2. Основными целями деятельности структурного подразделения 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 дошкольного образования в целях обеспечения государственных гарантий прав граждан на получение общедоступного и бесплатного дошкольного, а также дополнительного образования;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>2.3. Основными задачами структурного подразделения являются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/>
        <w:t>охрана жизни и укрепление физического и психического здоровь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/>
        <w:t>воспитание с учетом возрастных категорий детей (воспитанников)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/>
        <w:t>взаимодействие с семьями детей (воспитанников) для обеспечения полноценного развития детей (воспитанников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 (воспитанников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образовательной деятельности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3.1. Обучение и воспитание в структурном подразделении ведется на русском языке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3.2. Структурное подразделение реализует основные общеобразовательные программы дошкольного образования в группах общеразвивающей направленности (нормативный срок освоения – 5 лет) и дополнительные общеобразовательные программы различных  направленностей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3.3. Содержание образования в структурном подразделении определяется общеобразовательными программами дошкольного образования, разрабатываемыми и реализуемыми им самостоятельно на основе общеобразовательной программы дошкольного образования и федеральных государственных образовательных требований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3.4.Общеобразовательная программа дошкольного образования, разработанная структурным подразделением, утверждается директором Учреждения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>3.5. В Структурном подразделении устанавливается пятидневная рабочая неделя с 7.00 до 19.00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3.5. Основной структурной единицей структурного подразделения является группа детей дошкольного возраста. </w:t>
      </w:r>
      <w:r>
        <w:rPr>
          <w:color w:val="000000"/>
        </w:rPr>
        <w:t xml:space="preserve">Группы имеют общеразвивающую направленность. </w:t>
      </w:r>
    </w:p>
    <w:p>
      <w:pPr>
        <w:pStyle w:val="Style16"/>
        <w:spacing w:lineRule="auto" w:line="36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6. Порядок комплектования детьми (воспитанниками) структурного подразделения, реализующего </w:t>
      </w:r>
      <w:r>
        <w:rPr>
          <w:sz w:val="24"/>
          <w:szCs w:val="24"/>
        </w:rPr>
        <w:t xml:space="preserve">основные общеобразовательные программы дошкольного образования, </w:t>
      </w:r>
      <w:r>
        <w:rPr>
          <w:rFonts w:eastAsia="Arial"/>
          <w:sz w:val="24"/>
          <w:szCs w:val="24"/>
        </w:rPr>
        <w:t>определяется учредителем в соответствии с законодательством Российской Федерации и закрепленном в уставе Учрежд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Arial"/>
        </w:rPr>
        <w:t>3.7. Прием и отчисление детей (воспитанников) в структурное подразделение осуществляется согласно действующему законодательству Российской Федерации в соответствии с уставом Учреждения и оформляется приказом директора Учреждения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.8. В структурное подразделение «Детский сад №59» принимаются дети в возрасте от 2-х до 7-ми лет:</w:t>
      </w:r>
    </w:p>
    <w:p>
      <w:pPr>
        <w:pStyle w:val="Normal"/>
        <w:spacing w:lineRule="auto" w:line="360"/>
        <w:rPr/>
      </w:pPr>
      <w:r>
        <w:rPr/>
        <w:t>- в  первую младшую группу от 2-х до 3-х лет</w:t>
      </w:r>
    </w:p>
    <w:p>
      <w:pPr>
        <w:pStyle w:val="Normal"/>
        <w:spacing w:lineRule="auto" w:line="360"/>
        <w:rPr/>
      </w:pPr>
      <w:r>
        <w:rPr/>
        <w:t>- во вторую младшую группу от 3-х до 4-х лет</w:t>
      </w:r>
    </w:p>
    <w:p>
      <w:pPr>
        <w:pStyle w:val="Normal"/>
        <w:spacing w:lineRule="auto" w:line="360"/>
        <w:rPr/>
      </w:pPr>
      <w:r>
        <w:rPr/>
        <w:t>- в  среднюю группу от 4-х до 5-ти лет</w:t>
      </w:r>
    </w:p>
    <w:p>
      <w:pPr>
        <w:pStyle w:val="Normal"/>
        <w:spacing w:lineRule="auto" w:line="360"/>
        <w:rPr/>
      </w:pPr>
      <w:r>
        <w:rPr/>
        <w:t>- в старшую группу от 5-ти до 6-ти лет</w:t>
      </w:r>
    </w:p>
    <w:p>
      <w:pPr>
        <w:pStyle w:val="Normal"/>
        <w:spacing w:lineRule="auto" w:line="360"/>
        <w:rPr/>
      </w:pPr>
      <w:r>
        <w:rPr/>
        <w:t>- в подготовительную к школе группу от 6-ти до 7-ми лет.</w:t>
      </w:r>
    </w:p>
    <w:p>
      <w:pPr>
        <w:pStyle w:val="Normal"/>
        <w:spacing w:lineRule="auto" w:line="360"/>
        <w:rPr/>
      </w:pPr>
      <w:r>
        <w:rPr/>
        <w:t>Возраст детей учитывается по состоянию на 1 сентября текущего года.</w:t>
      </w:r>
    </w:p>
    <w:p>
      <w:pPr>
        <w:pStyle w:val="Normal"/>
        <w:spacing w:lineRule="auto" w:line="360"/>
        <w:rPr/>
      </w:pPr>
      <w:r>
        <w:rPr/>
        <w:t>В случае отсутствия в реестре учёта будущих воспитанников детей данной возрастной группы, допускается комплектование групп двух смежных возрастов. Перевод воспитанников из одной возрастной группы в другую оформляется приказом директора, при наличии свободных мест в группе или путём обмена воспитанниками соответствующего возраст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образовательного процесса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4.1. Участниками образовательного процесса в структурном подразделении являются  дети (воспитанники), педагогические работники, родители (законные представители) детей (воспитанников).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contextualSpacing/>
        <w:jc w:val="both"/>
        <w:rPr/>
      </w:pPr>
      <w:r>
        <w:rPr/>
        <w:tab/>
        <w:t>4.2. Права и обязанности участников образовательного процесса в структурном подразделении регулируются уставом Учреждения, настоящим Положением и Договором о сотрудничестве Учреждения и родителей (законных представителей) детей (воспитанников).</w:t>
      </w:r>
    </w:p>
    <w:p>
      <w:pPr>
        <w:pStyle w:val="Normal"/>
        <w:spacing w:lineRule="auto" w:line="360"/>
        <w:jc w:val="both"/>
        <w:rPr/>
      </w:pPr>
      <w:r>
        <w:rPr/>
        <w:tab/>
        <w:t>4.3.</w:t>
        <w:tab/>
        <w:t>За детьми (воспитанниками)  сохраняется место в структурном подразделении  в соответствии с Договором о сотрудничестве Учреждения и родителей (законных представителей) детей (воспитанников).</w:t>
      </w:r>
    </w:p>
    <w:p>
      <w:pPr>
        <w:pStyle w:val="Style16"/>
        <w:spacing w:lineRule="auto" w:line="360" w:before="0" w:after="0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Управление Структурным подразделением </w:t>
      </w:r>
    </w:p>
    <w:p>
      <w:pPr>
        <w:pStyle w:val="Style16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правление структурным подразделением осуществляется в соответствии с действующим законодательством Российской Федерации, уставом Учреждения и настоящим Положением.  </w:t>
      </w:r>
    </w:p>
    <w:p>
      <w:pPr>
        <w:pStyle w:val="Style16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Руководство и  управление структурным подразделением осуществляется директором Учреждения, прошедшим соответствующую аттестацию.</w:t>
      </w:r>
    </w:p>
    <w:p>
      <w:pPr>
        <w:pStyle w:val="Style16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епосредственное руководство и управление структурным подразделением осуществляет заведующий структурным подразделением, назначенный приказом директора Учреждения. Вопросы, связанные с компетенцией заведующего структурного подразделения, определяются директором Учреждения и закрепляются в его должностных инструкциях.</w:t>
      </w:r>
    </w:p>
    <w:p>
      <w:pPr>
        <w:pStyle w:val="Style16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Директор Учреждения утверждает штатное расписание структурного подразделения.</w:t>
      </w:r>
    </w:p>
    <w:p>
      <w:pPr>
        <w:pStyle w:val="Style16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,4. Директор Учреждения определяет функциональные обязанности каждого работника.</w:t>
      </w:r>
    </w:p>
    <w:p>
      <w:pPr>
        <w:pStyle w:val="21"/>
        <w:spacing w:lineRule="auto" w:line="360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Знак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3:00Z</dcterms:created>
  <dc:creator>Секретарь</dc:creator>
  <dc:description/>
  <cp:keywords/>
  <dc:language>en-US</dc:language>
  <cp:lastModifiedBy>DNA7 X86</cp:lastModifiedBy>
  <cp:lastPrinted>2012-01-25T13:58:00Z</cp:lastPrinted>
  <dcterms:modified xsi:type="dcterms:W3CDTF">2013-11-07T06:11:00Z</dcterms:modified>
  <cp:revision>16</cp:revision>
  <dc:subject/>
  <dc:title>ПРИНЯТО                                                                                          </dc:title>
</cp:coreProperties>
</file>