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 xml:space="preserve">Отчет о результатах самообследования </w:t>
      </w:r>
    </w:p>
    <w:p>
      <w:pPr>
        <w:pStyle w:val="Heading1"/>
        <w:rPr/>
      </w:pPr>
      <w:r>
        <w:rPr>
          <w:rFonts w:cs="Times New Roman CYR" w:ascii="Times New Roman CYR" w:hAnsi="Times New Roman CYR"/>
          <w:b w:val="false"/>
          <w:bCs w:val="false"/>
          <w:sz w:val="24"/>
        </w:rPr>
        <w:t xml:space="preserve">структурного подразделения, реализующего общеобразовательные программы дошкольного образования </w:t>
      </w:r>
      <w:r>
        <w:rPr>
          <w:b w:val="false"/>
          <w:bCs w:val="false"/>
          <w:sz w:val="24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4"/>
        </w:rPr>
        <w:t>Детский сад № 59</w:t>
      </w:r>
      <w:r>
        <w:rPr>
          <w:b w:val="false"/>
          <w:bCs w:val="false"/>
          <w:sz w:val="24"/>
        </w:rPr>
        <w:t xml:space="preserve">», </w:t>
      </w:r>
      <w:r>
        <w:rPr>
          <w:rFonts w:cs="Times New Roman CYR" w:ascii="Times New Roman CYR" w:hAnsi="Times New Roman CYR"/>
          <w:b w:val="false"/>
          <w:bCs w:val="false"/>
          <w:sz w:val="24"/>
        </w:rPr>
        <w:t xml:space="preserve">расположенного по адресу: </w:t>
      </w:r>
      <w:r>
        <w:rPr>
          <w:b w:val="false"/>
          <w:bCs w:val="false"/>
          <w:sz w:val="24"/>
        </w:rPr>
        <w:t xml:space="preserve">446029, </w:t>
      </w:r>
      <w:r>
        <w:rPr>
          <w:rFonts w:cs="Times New Roman CYR" w:ascii="Times New Roman CYR" w:hAnsi="Times New Roman CYR"/>
          <w:b w:val="false"/>
          <w:bCs w:val="false"/>
          <w:sz w:val="24"/>
        </w:rPr>
        <w:t>Самарская область, г. Сызрань, ул. Астраханская, д. 32</w:t>
      </w:r>
    </w:p>
    <w:p>
      <w:pPr>
        <w:pStyle w:val="Style14"/>
        <w:ind w:left="-180" w:right="-79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Государственного бюджетного общеобразовательного учреждения Самарской области основной общеобразовательной школы № 39 города Сызрани городского округа Сызрань Самарской области</w:t>
      </w:r>
    </w:p>
    <w:p>
      <w:pPr>
        <w:pStyle w:val="Style14"/>
        <w:ind w:left="-180" w:right="-79" w:hanging="0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за 2016-2017 учебный год</w:t>
      </w:r>
    </w:p>
    <w:p>
      <w:pPr>
        <w:pStyle w:val="Style14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Style14"/>
        <w:spacing w:lineRule="auto" w:line="276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.</w:t>
      </w:r>
      <w:r>
        <w:rPr>
          <w:sz w:val="24"/>
        </w:rPr>
        <w:t xml:space="preserve"> Аналитическая часть, включающая оценку деятельности образовательной организации в соответствии с п. 6 Порядка проведения самообследования образовательной организации, утвержденного приказом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Формальная характеристика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Детский сад построен по типовому проекту в 1968 году. Режим работы учреждения 12 часов при пятидневной рабочей неделе. За период 2016-2017 год выпущено в школу 25 ребенка. Средний списочный состав детей составляет 160 человек. Средний список сотрудников – 36 человека, в том числе 32 женщин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Заведующий структурным подразделением Ашуркова Лариса Владимировна.</w:t>
      </w:r>
    </w:p>
    <w:p>
      <w:pPr>
        <w:pStyle w:val="TextBody"/>
        <w:ind w:firstLine="540"/>
        <w:jc w:val="both"/>
        <w:rPr/>
      </w:pPr>
      <w:r>
        <w:rPr>
          <w:szCs w:val="28"/>
        </w:rPr>
        <w:t>Адрес детского сада: 446029, Самарская область, г. Сызрань, ул. Астраханская, 32, тел: 98-88-68, 34-26-38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ГБОУ ООШ № 39 г. Сызрани является министерство образования и науки Самарской области в лице Западного управления министерства образования и науки Самарской области. </w:t>
      </w:r>
    </w:p>
    <w:p>
      <w:pPr>
        <w:pStyle w:val="2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рактеристика состава воспитанников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Согласно Устава, детский сад посещают дети в возрасте от 2 до 7 лет. Количество воспитанников на 01.08.2017 г. составляет 160 детей (ясли – 26, сад – 134 чел.)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В детском саду функционируют 6 групп общеразвивающей направленности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детский сад посещает около 96 % детей, проживающих в прилегающем микрорайоне и 4 % детей из других микрорайонов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Ежегодно около 50 % выпускников детского сада поступает в ГБОУ СОШ № 2, около 30 % в ГБОУ СОШ № 21 и ГБОУ ООШ № 39, 20 % - в другие школы гор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олее 55 % выпускников получают дополнительное образование в Детской школе искусств № 2, спортивной школе, кружках и студиях микрорайона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Результаты учебной и внеучебной деятельности: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За последний учебный год программный материал по всем разделам образовательных программ усвоен воспитанниками возрастных групп на допустимом и оптимальном уровнях: по итогам контрольных срезов дети всех возрастов показали результаты усвоения программного материала в диапазоне от 82 - 90 %% (в зависимости от возрастной группы и раздела программы)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результаты усвоения программы показывают воспитанники подготовительной к школе группы (88-90 %%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4.  Описание содержания и технологий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детском саду успешно реализуются следующие программы и технолог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римерная общеобразовательная программа дошкольного образования «От рождения до школы» под ред. Н.Е.Вераксы, Т.С.Комаровой, М.А.Васильевой,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ирода и художник» Т.А.Копцево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Театр-творчество-дети» Н.Ф.Сорокиной, Л.Г.Миланович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ш дом – природа» Н.А.Рыжово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ый труд» Н.А.Малышев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хнология «Синтез искусств в эстетическом воспитании» О.А.Куревиной, А.С.Васильев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программа детского сада, разработанная в соответствии с требованиями Федерального государственного образовательного стандарта дошкольного образования, строится на единых дидактических принципах. Парциальные программы по художественно-эстетическому развитию и экологическому воспитанию сочетаются с использованием комплексной примерной общеобразовательной программой дошкольного образования «От рождения до школы» под ред. Н.Е.Вераксы, Т.С.Комаровой, М.А.Васильевой, по другим направлениям деятельности, что обеспечивает соблюдение комплексности и целостности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обеспечены системой диагностики уровней усвоения их деть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риоритетным направлением работы детского сада является художественно-эстетическое развитие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художественно-эстетического развития дошкольников являются: развитие восприятия, творческого воображения, навыков продуктивной творческой деятельности в области изобразительного и музыкального искусства, театрально-игрового исполни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ля решения данных задач в детском саду созданы благоприятные условия: в учреждении функционирует музыкальный зал, оснащенный необходимым материалом (музыкальный центр, видеомагнитофон, богатая фонотека аудиокассет, набор традиционных и народных музыкальных инструментов, музыкальные инструменты, изготовленные по принципу К.Орфа (рогатки, шумовые коробочки), музыкальные игрушки, музыкально-дидактические игры, театральные маски, костюмы, элементы декораций); имеется методический кабинет, оснащенный необходимыми методическими пособиями и оборудованием (материалы по работе над развитием музыкальных, театральных и изобразительных способностей, мелкой моторики рук, достаточное количество методической литературы, иллюстрации картин разных жанров живописи, предметы декоративного народно-прикладного искусства, развивающие игры, разнообразные технические средства для занятий по изодеятельности, схемы и модели создания композиций в изобразительных, декоративных и конструктивных видах творчества, видеотека записей сказочных представлений, утренников, открытых мероприятий, фотоматериалы детского театрального творчеств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оборудованы центры для организации индивидуальной работы по развитию творческих способ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образительной деятельности (изобразительный материал, необходимый для рисования, лепки, аппликации, цветовой спектр, образцы, шаблоны, картинки-дорисовки, раскраски, природный и бросовый материал для конструктивной деятельн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деятельности (детские музыкальные и шумовые инструменты, дидактические иг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атрализованной деятельности (различные виды театра: бибабо, пальчиковый, настольный, теневой и пр., материал для драматизации и инсценирования сказок, ширмы и декорации). В 1 младшей группе оборудован уголок ряжения.</w:t>
      </w:r>
    </w:p>
    <w:p>
      <w:pPr>
        <w:pStyle w:val="3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ля развития творческих способностей дошкольников в художественно-эстетических видах деятельности в детском саду используются программы по развитию у детей навыков изобразительного искусства и ручного художественного труда (тестопластика, работа с бумагой, тканью, бросовым материалом); театрально-игрового исполнительства; нетрадиционные изобразительные техники (монотипия, кляксография, граттаж и др.); инновационные технологии по музыкальному воспитанию.</w:t>
      </w:r>
    </w:p>
    <w:p>
      <w:pPr>
        <w:pStyle w:val="3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творческих способностей детей в художественно-эстетической деятельности (методы погружения в мир искусства, методы коллективного деятельностного детского творчества, методы поощрения, авансирования успеха в деятельности детей, методы ТРИЗ, РТВ), направлены на развитие сотрудничества и позитивных взаимоотношений в коллективе детей, способствуют эмоциональному и личностному развитию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едагогическим коллективом составлены перспективные планы, разработаны конспекты игр и развлечений по данным направлениям работы для разных возрастных групп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Задачи познавательного развития дошкольников решаются через ознакомление детей с доступными естественнонаучными понятиями (экологическое воспитание) и элементарными математическими представл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экологического воспитания дошкольников решаются через ознакомление детей с доступными естественнонаучными понятиями в режиме непосредственно образовательной деятельности и в процессе нерегламентированной деятельности, на занятиях кружка по формированию основ экологических знаний «Войди в природу друго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ведется в тре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ов системных представлений о живой и неживо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пытно-эксперимент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лементов экологической культуры (экологических чувств и отношений, экологического поведения)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Для осуществления работы по экологическому воспитанию дошкольников в детском саду созданы благоприятные условия: имеется достаточное количество методической литературы, иллюстраций представителей животного и растительного мира, картин природы, детская природоведческая и энциклопедическая литература, гербарии деревьев, дикорастущих и культурных растений, муляжи грибов, овощей, фруктов, микроскоп, лупы, весы и т.д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созданы экологические центры, оснащенные различными объектами неживой природы, растительного и животного мира. Оборудованы уголки опытно-экспериментальной деятельности, где имеются: лабораторный материал для экспериментирования (образцы почвы, песок, сахар, соль, крахмал, сосуды для воды), приборы (песочные часы, весы, компас, термометры), цветные очки, бинокли, линзы, магниты. В возрастных группах изготовлен разнообразный дидактический материал по экологическому воспитанию и образованию: дидактические игры, зоологическое и ботаническое лото, сезонные иллюстрации, модели роста и развития животных и растений, схемы проведения опытов и экспери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детского сада оборудована летняя экологическая тропа, разбит огород, фруктовый сад, на участках рассажены многолетние и однолетние рас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экологического воспитания дошкольников используются программы и технологии, направленные на развитие у детей умения сравнивать и обобщать собственные наблюдения, видеть и понимать красоту окружающего мира; на совершенствование речи дошкольников, их мышления, творческих способностей, культуры чувств. Приоритет в обучении отдается не простому запоминанию и механическому воспроизведению, а пониманию и оценке происходящего, совместной практической и экспериментальной деятельности воспитателя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аботы по экологическому воспитанию дошкольников создана система развивающих заняти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перспективные планы по экологическому воспитанию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ланы по знакомству с животны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ланы экскурсий в природ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дидактических игр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опытов и эксперименто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арии экологических занятий, праздников и развлечений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по экологическому воспитанию дошкольников разнообразны: наблюдения разного вида (натуральных объектов, сравнительные, циклические, фенологические), экскурсии, игры экологического содержания, трудовая деятельность, опытно-экспериментальная деятельность, экологические акции, проекты, десанты и 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экологического воспитания (моделирование, прогнозирование, опыты и эксперименты, развивающие игры, проектный метод) направлены на расширение кругозора дошкольников, развитие наблюдательности, любознательности и познавательной а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 по развитию элементарных математических представлений направлена на формирование у дошкольников логического мышления, формирование мотивации учения, ориентированной на удовлетворение познавательных интересов. Для решения данных задач в возрастных группах оборудованы центры занимательной математики, оснащенные развивающими играми, лабиринтами, головоломками, другими пособ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тском саду создана система развивающих игр по развитию у дошкольников элементарных математических представлений, включающая в себя различные формы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вивающие игры и упраж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 развлечения математического содерж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Основными задачами в области социально-коммуникативного развития дошкольников являются: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Основными задачами речевого развития являются: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й аналитико-синтетической активности как предпосылки обучения грамоте.</w:t>
      </w:r>
    </w:p>
    <w:p>
      <w:pPr>
        <w:pStyle w:val="TextBody"/>
        <w:ind w:firstLine="540"/>
        <w:jc w:val="both"/>
        <w:rPr/>
      </w:pPr>
      <w:r>
        <w:rPr/>
        <w:t>Социально-коммуникативное и речевое развитие детей осуществляется во всех видах деятельности, а преимущественно в игре и театральной деятельности. Изобразительная деятельность, так же как и театрализованная, успешно используются в педагогическом процессе на занятиях по развитию речи, ознакомление с художественной литературой, музыкальных, на детских праздниках, что способствует самовыражению ребенка, воспитанию уверенности в себе, развитию эмоционально-личностной сферы детей.</w:t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В детском саду созданы условия для развития ребенка в игре: выдерживается режим игровой деятельности, в групповых комнатах оборудованы игровые зоны и центры детской литературы и речевого творчества, в том числе развивающие игры по формированию звуковой культуры, фонематического слуха и грамматического строя речи детей, имеются игрушки и игровой материа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Большое внимание уделяется организации бесплатных дополнительных образовательных услуг. В детском саду функционируют  8 кружков по художественному, естественно-научному и физкультурно-спортивному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по лепке «Народная игрушк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по художественному конструированию «Рукодельник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жок по художественному труду «Как прекрасен этот мир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театрально-игрового исполни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по формированию основ экологических знаний «Войди в природу другом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театральный круж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по обучению игре в баскетбо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по рисованию «Палитра»</w:t>
      </w:r>
    </w:p>
    <w:p>
      <w:pPr>
        <w:pStyle w:val="TextBody"/>
        <w:ind w:firstLine="540"/>
        <w:jc w:val="both"/>
        <w:rPr/>
      </w:pPr>
      <w:r>
        <w:rPr/>
        <w:t xml:space="preserve">Всего охвачено бесплатными дополнительными образовательными услугами 120 воспитанников, что составляет 75 %. </w:t>
      </w:r>
    </w:p>
    <w:p>
      <w:pPr>
        <w:pStyle w:val="TextBody"/>
        <w:ind w:firstLine="540"/>
        <w:jc w:val="both"/>
        <w:rPr/>
      </w:pPr>
      <w:r>
        <w:rPr/>
        <w:t>Платные дополнительные образовательные услуги учреждение не предоставляет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5. Описание значимых для потребителей образовательных услуг условий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Задачами работы детского сада в области физического развития являются: приобретение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е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правилами и нормами (в питании, двигательном режиме, закаливании, при формировании полезных привычек и др.)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детском саду созданы условия для физического развития и физкультурно-оздоровительной работы с детьми. Имеется оборудование и пособия для занятий по физической культуре в зале и на воздухе. В возрастных группах выделены центры физической культуры, где подобран материал для подвижных игр и самостоятельных физических упражнений детей. В детском саду оборудованы три спортивные площад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ом по физической культуре совместно с медицинским персоналом два раза в год проводится оценка физических качеств воспитанников в соответствии с их возрастными особенност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здоровления детей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ежим организации жизнедеятель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аливание, в том числе с использованием естественных природных факторов;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сохранения здоровья детей является соблюдение допустимой учебной нагрузки в соответствии с требованиями СанПиН. Учебный план составлен в соответствии с Законом РФ «Об образовании», Сан П и Н 2.4.1.3049 – 13. Максимально допустимый объем недельной нагрузки, включая реализацию дополнительных образовательных программ, для дошкольников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7"/>
        <w:gridCol w:w="20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именование груп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лительность непрерывной непосредственно образова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лительность в нед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30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45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 15 ми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 30 м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Формы работы с дошкольниками по физическому воспитанию, организуемые в детском саду, разнообраз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 учреждении проводятся различные виды двигательной деятельности детей в зале и на воздухе (утренняя гимнастика, физкультурные игры, обучение дошкольников ходьбе на лыжах, физкультминутки, гимнастика после сна, подвижные игры, игры с элементами спорта, спортивные досуги и празд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ся многоплановая работа по проведению профилактических мероприятий, способствующих снижению заболеваемости детей (закаливающие процедуры, воздушные и солнечные ванны, элементы корригирующей гимнастики на занятиях физической культур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рганизовано сбалансированное питание детей, согласно примерного десятидневного меню, утвержденного руководителем Учреждения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Эффективность оздоровительной работы обеспечивается активным привлечением детей к заботе о сохранении и укреплении собственного здоровья. В возрастных группах детей старшего дошкольного возраста разработан цикл бесед по данному на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в детском саду физкультурно-оздоровительная работа имеет положительные результа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24"/>
        <w:gridCol w:w="1587"/>
        <w:gridCol w:w="1562"/>
        <w:gridCol w:w="1562"/>
        <w:gridCol w:w="1563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здоровья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ому, что количество дете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здоровья составляет половину списочного состава воспитанников (51 %), заболеваемость детей в детском саду на протяжении последних трех лет остается низ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здоровьесберегающему направлению, педагогический коллектив привлекает к сотрудничеству и родителей воспитанников. Проводятся совместные формы физкультурно-оздоровительной работы: физкультурные досуги, спортивные праздники с участием родителей воспитанников, а так же консультации о сохранении здоровья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еспечение психо-физиологической безопасности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 детского сада представляет собой двухэтажное  кирпичное строение, построенное по типовому проекту. Подвальных и чердачных помещений в здании нет.</w:t>
      </w:r>
    </w:p>
    <w:p>
      <w:pPr>
        <w:pStyle w:val="TextBody"/>
        <w:ind w:firstLine="540"/>
        <w:jc w:val="both"/>
        <w:rPr/>
      </w:pPr>
      <w:r>
        <w:rPr/>
        <w:t>Помещения оснащены мебелью на 100 % и соответствуют возрастным параметрам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земельного участка составляет 6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территории находится склад площадью 5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вощехранилище площадью 5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шесть прогулочных веранд. На расстоянии 100 м от здания находится газораспределительный пункт.</w:t>
      </w:r>
    </w:p>
    <w:p>
      <w:pPr>
        <w:pStyle w:val="TextBody"/>
        <w:ind w:firstLine="540"/>
        <w:jc w:val="both"/>
        <w:rPr/>
      </w:pPr>
      <w:r>
        <w:rPr/>
        <w:t>Учреждение оборудовано пожарной сигнализацией с выводом сигнала на пульт наблюдения «01» Госпожнадзора, запасными эвакуационными выходами, в том числе со второго этажа здания, имеются ручные пожарные извещатели, световые табло «Выход», аварийное эвакуационное освещение.</w:t>
      </w:r>
    </w:p>
    <w:p>
      <w:pPr>
        <w:pStyle w:val="TextBody"/>
        <w:ind w:firstLine="540"/>
        <w:jc w:val="both"/>
        <w:rPr/>
      </w:pPr>
      <w:r>
        <w:rPr/>
        <w:t xml:space="preserve">В детском саду введен пропускной режим, обеспечено круглосуточное дежурство администрации и сотрудников. </w:t>
      </w:r>
      <w:r>
        <w:rPr>
          <w:highlight w:val="yellow"/>
        </w:rPr>
        <w:t>Заключен договор с ФГУП «Охрана» МВД РФ на экстренный вызов наряда милиции по сигналу «Тревога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7. Описание материально-технического ресурса.</w:t>
      </w:r>
    </w:p>
    <w:p>
      <w:pPr>
        <w:pStyle w:val="Normal"/>
        <w:ind w:right="84" w:firstLine="540"/>
        <w:jc w:val="both"/>
        <w:rPr>
          <w:sz w:val="28"/>
          <w:szCs w:val="20"/>
        </w:rPr>
      </w:pPr>
      <w:r>
        <w:rPr>
          <w:sz w:val="28"/>
        </w:rPr>
        <w:t>Состояние  материально-технической базы соответствует кругу определенных учреждением целей и задач.</w:t>
      </w:r>
    </w:p>
    <w:p>
      <w:pPr>
        <w:pStyle w:val="Normal"/>
        <w:ind w:right="84" w:firstLine="540"/>
        <w:rPr>
          <w:sz w:val="28"/>
          <w:szCs w:val="20"/>
        </w:rPr>
      </w:pPr>
      <w:r>
        <w:rPr>
          <w:sz w:val="28"/>
        </w:rPr>
        <w:t>В детском саду  имеются:</w:t>
      </w:r>
    </w:p>
    <w:p>
      <w:pPr>
        <w:pStyle w:val="Normal"/>
        <w:ind w:right="84" w:firstLine="540"/>
        <w:rPr>
          <w:sz w:val="28"/>
          <w:szCs w:val="20"/>
        </w:rPr>
      </w:pPr>
      <w:r>
        <w:rPr>
          <w:sz w:val="28"/>
        </w:rPr>
        <w:t>- музыкально-спортивный зал</w:t>
      </w:r>
    </w:p>
    <w:p>
      <w:pPr>
        <w:pStyle w:val="Normal"/>
        <w:ind w:right="84" w:firstLine="540"/>
        <w:rPr>
          <w:sz w:val="28"/>
          <w:szCs w:val="20"/>
        </w:rPr>
      </w:pPr>
      <w:r>
        <w:rPr>
          <w:sz w:val="28"/>
        </w:rPr>
        <w:t>- центры театральной деятельности</w:t>
      </w:r>
    </w:p>
    <w:p>
      <w:pPr>
        <w:pStyle w:val="Normal"/>
        <w:ind w:right="84" w:firstLine="540"/>
        <w:rPr>
          <w:sz w:val="28"/>
          <w:szCs w:val="20"/>
        </w:rPr>
      </w:pPr>
      <w:r>
        <w:rPr>
          <w:sz w:val="28"/>
        </w:rPr>
        <w:t>- экологические  мини-лаборатории</w:t>
      </w:r>
    </w:p>
    <w:p>
      <w:pPr>
        <w:pStyle w:val="Normal"/>
        <w:ind w:right="84" w:firstLine="540"/>
        <w:rPr>
          <w:sz w:val="28"/>
          <w:szCs w:val="20"/>
        </w:rPr>
      </w:pPr>
      <w:r>
        <w:rPr>
          <w:sz w:val="28"/>
        </w:rPr>
        <w:t>- малый вернисаж</w:t>
      </w:r>
    </w:p>
    <w:p>
      <w:pPr>
        <w:pStyle w:val="Normal"/>
        <w:ind w:right="84" w:firstLine="540"/>
        <w:rPr>
          <w:sz w:val="28"/>
          <w:szCs w:val="20"/>
        </w:rPr>
      </w:pPr>
      <w:r>
        <w:rPr>
          <w:sz w:val="28"/>
        </w:rPr>
        <w:t>- методический кабинет</w:t>
      </w:r>
    </w:p>
    <w:p>
      <w:pPr>
        <w:pStyle w:val="Normal"/>
        <w:ind w:right="84" w:firstLine="540"/>
        <w:rPr>
          <w:sz w:val="28"/>
          <w:szCs w:val="20"/>
        </w:rPr>
      </w:pPr>
      <w:r>
        <w:rPr>
          <w:sz w:val="28"/>
        </w:rPr>
        <w:t>- медицинский блок</w:t>
      </w:r>
    </w:p>
    <w:p>
      <w:pPr>
        <w:pStyle w:val="Normal"/>
        <w:ind w:right="84" w:firstLine="540"/>
        <w:jc w:val="both"/>
        <w:rPr>
          <w:sz w:val="28"/>
          <w:szCs w:val="20"/>
        </w:rPr>
      </w:pPr>
      <w:r>
        <w:rPr>
          <w:sz w:val="28"/>
        </w:rPr>
        <w:t>Групповые комнаты оснащены необходимым оборудованием, пособиями и атрибутами для организации различных видов деятельности детей.</w:t>
      </w:r>
    </w:p>
    <w:p>
      <w:pPr>
        <w:pStyle w:val="Normal"/>
        <w:ind w:right="84" w:firstLine="540"/>
        <w:jc w:val="both"/>
        <w:rPr>
          <w:sz w:val="28"/>
          <w:szCs w:val="20"/>
        </w:rPr>
      </w:pPr>
      <w:r>
        <w:rPr>
          <w:sz w:val="28"/>
        </w:rPr>
        <w:t xml:space="preserve">В детском саду имеется богатый фонд библиотеки (количество экземпляров детской литературы – 531, методической – 215), аудиотеки (аудиокассет – 49),  видеотека, телевизор, </w:t>
      </w:r>
      <w:r>
        <w:rPr>
          <w:sz w:val="28"/>
          <w:lang w:val="en-US"/>
        </w:rPr>
        <w:t>DVD</w:t>
      </w:r>
      <w:r>
        <w:rPr>
          <w:sz w:val="28"/>
        </w:rPr>
        <w:t>, музыкальный центр (2 шт.), компьютер (2 шт.), ноутбук (3 шт.), интерактивная дрска (1 шт.), мультимедийный проектор (1 шт.). Имеется выход в Интернет, электронная почта, сайт.</w:t>
      </w:r>
    </w:p>
    <w:p>
      <w:pPr>
        <w:pStyle w:val="TextBody"/>
        <w:tabs>
          <w:tab w:val="clear" w:pos="708"/>
          <w:tab w:val="left" w:pos="4000" w:leader="none"/>
        </w:tabs>
        <w:ind w:firstLine="540"/>
        <w:jc w:val="both"/>
        <w:rPr/>
      </w:pPr>
      <w:r>
        <w:rPr/>
        <w:tab/>
      </w:r>
    </w:p>
    <w:p>
      <w:pPr>
        <w:pStyle w:val="Style14"/>
        <w:spacing w:lineRule="atLeast" w:line="100"/>
        <w:rPr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b/>
          <w:bCs/>
          <w:szCs w:val="28"/>
        </w:rPr>
        <w:t xml:space="preserve">II. Результаты анализа показателей деятельности образовательной </w:t>
        <w:br/>
        <w:t>орган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4844"/>
        <w:gridCol w:w="1380"/>
        <w:gridCol w:w="1380"/>
        <w:gridCol w:w="13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(за отчетный пери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(за 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2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2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2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2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93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7:00Z</dcterms:created>
  <dc:creator>Лариса</dc:creator>
  <dc:description/>
  <cp:keywords/>
  <dc:language>en-US</dc:language>
  <cp:lastModifiedBy>Лариса</cp:lastModifiedBy>
  <dcterms:modified xsi:type="dcterms:W3CDTF">2017-07-31T11:30:00Z</dcterms:modified>
  <cp:revision>4</cp:revision>
  <dc:subject/>
  <dc:title>Отчет о результатах самообследования </dc:title>
</cp:coreProperties>
</file>