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spacing w:lineRule="auto" w:line="360" w:before="0" w:after="280"/>
        <w:ind w:firstLine="540"/>
        <w:jc w:val="center"/>
        <w:rPr/>
      </w:pPr>
      <w:r>
        <w:rPr>
          <w:color w:val="000000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39 г. Сызрани г.о. Сызрань Самарской области (ГБОУ ООШ № 39 г. Сызрани)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Структурное подразделение «Детский сад № 59»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ООШ № 39 г. Сызрани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ологическое образование дошкольников в процессе ознакомления с живописью русских художников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ычева Наталья Викторовн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нимым средством формирования духовного мира детей является искусство: литература, музыка, скульптура, живопись. Вопросами влияния изобразительного искусства на воспитание детей занимались многие отечественные и зарубежные педагог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пробуждает у детей дошкольного возраста эмоционально-творческое начало. С помощью живописи дошкольников учат понимать гармонию природы. Сила искусства настолько велика, что может вызвать к жизни неясные и дремлющие в сознании человека чувства и мысли. Поэтому мы и говорим, что искусство может поднимать и воспитыват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детского сада важное место отведено эстетическому развитию детей, их знакомству с произведениями изобразительного искусства. Возможности изобразительного искусства огромны. Необходимо понять и отобрать те картины, которые для ребёнка наиболее эмоционально значимы, а затем определить методы и приёмы работы с ни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работы нашего детского сада - художественно-эстетическое воспитание. Работая по «Программе воспитания и обучения в детском саду», мы решили глубже остановиться на знакомстве с произведениями живописи, например: И. Шишкин («Рожь», «Утро в сосновом лесу»), И. Левитан  («Золотая осень», «Март»), А. Саврасов («Грачи прилетели»), В. Васнецов («Алёнушка», «Богатыри») и др. и с художниками-иллюстраторами детской книги ( И. Билибин, Ю. Васнецов, В. Коношевич, Е. Чарушин и др.). Так как искусство – не только средство познания действительности, но и источник воспитания, развития чувств, впечатлений. При восприятии художественного образа происходит его осмысление, осознание, после чего ребёнок передаёт свои впечатления в высказывании.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боты в данном направлении мы выдел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FFFFF" w:val="clear"/>
        </w:rPr>
        <w:t>следующие зада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знакомлению детей с произведениями изобразительного искусств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Формировать эмоциональную культуру детей, учить чувствовать настроение, характер произведения, радоваться, печалиться, сопереживать героям, эмоционально реагировать на художественный об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виды и жанры изобразите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с творчеством русских, советских художников, с некоторыми произведениями миров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ять выразительные средства каждого вида творчества, понимать язык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ать детей к искусству, знакомя их с экспозицией мини-музея в детском саду. Формировать интерес к музеям, выставкам, к подлинникам произведений изобразительного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эстетическое восприятие, художественный вку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многих лет педагоги  детского сада собирали и создали художественный фонд – подбирали произведения изобразительного искусства: фотографии, иллюстрации, произведения графики, живописи (репродукции картин и картины). На основе этих материалов по ознакомлению с живописью и иллюстраторами были созда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ерспективные пла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бы работа проводилась последовательно, постепенно усложнялась, расширяя и уточняя знания дет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ознакомлению дошкольников с искусством я веду второй год. Эта работа привлекла меня с самого начала, т.к. мне самой всегда была интересна живопись, музыка, поэзия. Мне всегда хотелось, что бы и дети, глядя на картину, отмечали ее красоту, свое отношение к ней выражали не однословно (красиво, нравится), а могли подойти к ней эмоционально, выразить свои чувства более полно и многословно. Мне всегда хотелось, что бы произведения искусства «запали» бы детям в душу, как когда-то и мне. Но, что для этого нужно? Просто вносить репродукции картин, заучивать стихи, слушать музыкальные отрывки, по моему – не только мало, но все это способствует «зазубриванию», на чувства никак не влияет, вернее положительно не влияет, а наоборот ведет к тому, что дети, а в дальнейшем и взрослые, негативно относятся к искусству: скучают, слушая классическую музыку, не понимают поэзию и к картинам относятся только с точки зрения украшения жилища. Что бы этого избежать нужно было, по моему, не только знакомить детей с искусством, но и разжечь в них огонек интереса, на котором в последствии можно было бы построить эмоциональную отзывчивость, умение чувствовать, переживать, и в конечном итоге понимать искусство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 формирования интереса и началась моя работа. Это были пейзажи разных художников – Грабарь, Шишкин, Левитан, Полянов, прослушивание музыкальных произведений, использование русского народного фольклора, театрального исполнительств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чески я устраив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ыстав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продукций картин и книг художников-иллюстраторов. Выставки постепенно обновляли новыми произведениями. На выставках я проводила индивидуальную работу с отдельными детьми, с небольшими подгруппами, чтобы успеть побеседовать с каждым, понять, как они воспринимают произведения искусств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ыстав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ывала как в группе, так и в определённом месте. В летний период выставки проводила на участке детского са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Занятие с детьми по знакомству с произведениями изобразительного искус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провожу не менее одного раза в месяц. Дополнительно ве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кружковую рабо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раз в неделю во вторую половину дн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е посвящаю одному виду искусства (живописи, графике и пр.), одному жанру (портрет, пейзаж, натюрморт и пр.) или на определённую тему подбираю разные виды искусства (образ детей в живописи, в изображениях художников – иллюстраторов, графике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ой части занятия, рассматривая произведения искусства, детей учу выделять выразительные средства, которыми пользуется автор произведения (цвет или композиция, или материалы). Например: какого цвета снег, небо и как это передаёт художник, какие цвета характерны для осени, зимы и т. 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торой части занятия дети выполняют задание по рисованию на тему, которая соответствовала содержанию занят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ытаюсь каждое занятие сделать средством художественного развития, привлекая изобразительное искусство, а также художественное слово, которое помогает понять образ, услышать, как это событие описали поэты, писател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 затрагивает эмоции ребёнка. Рассматривая картину под музыку, ребёнок тоньше чувствует, лучше понимает замысел художника. В своих занятиях я использую музыкальные произведения как отечественных, так и зарубежных композиторов. Для этого в детском саду собрана фонотека с музыкальными произведениями классиков и современных композиторов. Стараюсь подбирать музыкальные произведения по тема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узыка выражающая настроения, чувства, характер людей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узыка помогающая слышать птиц, животных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узыка и природа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узыка и сказки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узыкальные инструменты и игрушки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это помогает мне использовать необходимый материал на занятиях. В каждой части занятия музыка используется с разной целью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 первой ч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тия с помощью музыки создается возможность эмоционального отношения к изображаемому образу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 второй ч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зыка служит фоном занятия, ребёнок попадает в мир изображения. Здесь важно, чтобы музыка соответствовала теме, звучала не очень громко и не тихо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 третьей ч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тия музыка помогает прочувствовать выразительность образа и найти ребёнку решение этой задачи в своей рабо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отвожу особое место всевозможным играм и разнообразной продуктивной деятельности. Причем, надо отметить, что игр по ознакомлению детей с искусством у меня огромное количество. У меня имеется картотека игр по ознакомлению с искусством. Данные игры очень нравятся детям. После каждого занятия, беседы, детям предлагается закрепить свои знания, либо в игре, либо в рисовании или лепке. Так эмоциональная сфера связывается с практической деятельностью, благотворно влияя на последню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я замечаю, что у детей появился интерес к изобразительному искусству, желание знакомиться с новыми картинами, значит, мне удалось, добиться нужного результа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40:00Z</dcterms:created>
  <dc:creator>Admin</dc:creator>
  <dc:description/>
  <cp:keywords/>
  <dc:language>en-US</dc:language>
  <cp:lastModifiedBy>DOU</cp:lastModifiedBy>
  <cp:lastPrinted>2012-08-20T10:26:00Z</cp:lastPrinted>
  <dcterms:modified xsi:type="dcterms:W3CDTF">2014-08-05T09:47:00Z</dcterms:modified>
  <cp:revision>14</cp:revision>
  <dc:subject/>
  <dc:title/>
</cp:coreProperties>
</file>