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spacing w:lineRule="auto" w:line="360" w:before="0" w:after="28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39 г. Сызрани г.о. Сызрань Самарской области (ГБОУ СОШ № 39 г. Сызрани)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ГБОУ СОШ № 39 г. Сызрани «Детский сад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«Воспитание у дошкольников интереса к физкультурной деятельности при формировании сознательного отношения к здоровому образу жизни»</w:t>
      </w:r>
    </w:p>
    <w:p>
      <w:pPr>
        <w:pStyle w:val="Normal"/>
        <w:spacing w:lineRule="auto" w:line="360" w:before="0" w:after="0"/>
        <w:ind w:firstLine="54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яшкина Татьяна Ивановн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й  жизни и поведения каждого человека должно быть сознательное и ответственное отношение к здоровью как к общественной цен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, что уровень и продолжительность жизни человека, а также состояние его здоровья во многом определяется моделью поведения, формируемой в детств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здоровый образ жизни не занимает пока первое место в иерархии потребностей человека в нашем обществе,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работы нашего детского сада является физическое развитие ребёнка, сохранение его здоровья. Коллектив педагогов в течение нескольких лет работал над проблемами повышения показателей физического развития и здоровья детей. В результате был накоплен немалый опыт по данному направлению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месте с тем, анкетирование и </w:t>
      </w:r>
      <w:r>
        <w:rPr>
          <w:rStyle w:val="C1"/>
          <w:sz w:val="28"/>
          <w:szCs w:val="28"/>
        </w:rPr>
        <w:t>анализ контрольных срезов физической подготовленности детей свидетельствует о том, что слабая работа в системе физического воспитания, с помощью которой у детей формируются здоровые привычки (не только умение выполнять то или иное действие, но и первичные знания об основах физической культуры и здоровом образе жизни), является основным недостатком отсутствия интереса к физкультурной деятельности у наших воспитанников.</w:t>
      </w:r>
    </w:p>
    <w:p>
      <w:pPr>
        <w:pStyle w:val="C33c35"/>
        <w:spacing w:lineRule="auto" w:line="360" w:before="0" w:after="0"/>
        <w:ind w:firstLine="72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Исходя из вышеизложенного, я выделила цель своей работы - воспитание интереса к физкультурной деятельности при формировании сознательного отношения к здоровому образу жизни. </w:t>
      </w:r>
    </w:p>
    <w:p>
      <w:pPr>
        <w:pStyle w:val="C6"/>
        <w:spacing w:lineRule="auto" w:line="360" w:before="0" w:after="0"/>
        <w:ind w:firstLine="7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 процессе формирования ценностного отношения детей к здоровью и здоровому образу жизни, я использую комплекс как традиционных, так и специфических средств физической культуры. </w:t>
      </w:r>
    </w:p>
    <w:p>
      <w:pPr>
        <w:pStyle w:val="C6"/>
        <w:spacing w:lineRule="auto" w:line="360" w:before="0" w:after="0"/>
        <w:ind w:firstLine="720"/>
        <w:jc w:val="both"/>
        <w:rPr/>
      </w:pPr>
      <w:r>
        <w:rPr>
          <w:rStyle w:val="C0"/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> </w:t>
      </w:r>
      <w:r>
        <w:rPr>
          <w:rStyle w:val="C0c3"/>
          <w:b/>
          <w:i/>
          <w:iCs/>
          <w:sz w:val="28"/>
          <w:szCs w:val="28"/>
        </w:rPr>
        <w:t>традиционным</w:t>
      </w:r>
      <w:r>
        <w:rPr>
          <w:rStyle w:val="C0"/>
          <w:b/>
          <w:sz w:val="28"/>
          <w:szCs w:val="28"/>
        </w:rPr>
        <w:t> </w:t>
      </w:r>
      <w:r>
        <w:rPr>
          <w:rStyle w:val="C0"/>
          <w:sz w:val="28"/>
          <w:szCs w:val="28"/>
        </w:rPr>
        <w:t>относятся упражнения, составляющие базовое содержание программы по физической культуре для детей дошкольного возраста. Это гимнастические, акробатические и легкоатлетические упражнения, эффективно решающие задачи всестороннего развития ребенка, повышения уровня физической подготовленности, Активно  используются также элементы спортивной деятельности: теннис, футбол, баскетбол, бадминтон, ручной мяч, хоккей, ходьба на лыжах. В содержание занятий включаются и ритмические упражнения.</w:t>
      </w:r>
    </w:p>
    <w:p>
      <w:pPr>
        <w:pStyle w:val="C6"/>
        <w:spacing w:lineRule="auto" w:line="360" w:before="0" w:after="0"/>
        <w:ind w:firstLine="7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Традиционные  средства физической культуры совершенствуют физические качества, формируют двигательные умения и навыки, укрепляют здоровье, но они не позволяют в полной мере сформировать ценностное отношение к здоровью и здоровому образу жизни. </w:t>
      </w:r>
    </w:p>
    <w:p>
      <w:pPr>
        <w:pStyle w:val="C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у детей представлений о ценности здоровья и необходимости бережного отношения к нему был разработан </w:t>
      </w:r>
      <w:r>
        <w:rPr>
          <w:b/>
          <w:i/>
          <w:sz w:val="28"/>
          <w:szCs w:val="28"/>
        </w:rPr>
        <w:t>цикл бесед</w:t>
      </w:r>
      <w:r>
        <w:rPr>
          <w:sz w:val="28"/>
          <w:szCs w:val="28"/>
        </w:rPr>
        <w:t xml:space="preserve"> о здоровье, в ходе которых решаются такие задачи, как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 детях желания заботится о своем здоровье (формирование заинтересованного отношения к собственному здоровью) путем соблюдения правил здорового образа жизн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на использование здорового пита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доровьесберегающих режимов дн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 органично входят в педагогический  процесс детского сада и помогают решать задачи образовательной области «Здоровье». Помимо формирования представлений  о ценности  здоровья,   содержание  бесед предусматривает интеграцию образовательных областей «Познание», «Чтение художественной литературы», «Коммуникация», «Физическая культура», что позволяет развивать интегративные качества выпускника детского сада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му усвоению содержания бесед способствует  использование разнообразных  приемов: художественное слово, дидактические игры и упражнения, двигательные и дыхательные упражнения, экспериментальная деятельность, подвижные игры, рассматривание иллюстраций и сюжетных картинок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роводятся в течение  всего учебного года, как самостоятельная деятельность или как часть физкультурно-оздоровительной деятельности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Утренняя гимнастика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- это заряд бодрости на весь день. Я стараюсь обеспечить детям полную раскованность в поведении, приподнятое эмоциональное состояние и настоящую радость в движении. Для формированию интереса детей к утренней гимнастике, использую различные ее виды, в которые входят:</w:t>
      </w:r>
    </w:p>
    <w:p>
      <w:pPr>
        <w:pStyle w:val="C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здоровительный (дозированный) бег;</w:t>
      </w:r>
    </w:p>
    <w:p>
      <w:pPr>
        <w:pStyle w:val="C35c36"/>
        <w:spacing w:lineRule="auto" w:line="360" w:before="0" w:after="0"/>
        <w:ind w:firstLine="720"/>
        <w:jc w:val="both"/>
        <w:rPr/>
      </w:pPr>
      <w:r>
        <w:rPr>
          <w:rStyle w:val="C1"/>
          <w:sz w:val="28"/>
          <w:szCs w:val="28"/>
        </w:rPr>
        <w:t xml:space="preserve">-  упражнения на коррекцию осанки и стопы и народные подвижные игры;  </w:t>
      </w:r>
    </w:p>
    <w:p>
      <w:pPr>
        <w:pStyle w:val="C35c36"/>
        <w:spacing w:lineRule="auto" w:line="360" w:before="0" w:after="0"/>
        <w:ind w:firstLine="720"/>
        <w:jc w:val="both"/>
        <w:rPr/>
      </w:pPr>
      <w:r>
        <w:rPr>
          <w:rStyle w:val="C1"/>
          <w:sz w:val="28"/>
          <w:szCs w:val="28"/>
        </w:rPr>
        <w:t xml:space="preserve">- гимнастика в сюжетной форме с предметами и без них; </w:t>
      </w:r>
    </w:p>
    <w:p>
      <w:pPr>
        <w:pStyle w:val="C35c36"/>
        <w:spacing w:lineRule="auto" w:line="360" w:before="0" w:after="0"/>
        <w:ind w:firstLine="720"/>
        <w:jc w:val="both"/>
        <w:rPr/>
      </w:pPr>
      <w:r>
        <w:rPr>
          <w:rStyle w:val="C1"/>
          <w:sz w:val="28"/>
          <w:szCs w:val="28"/>
        </w:rPr>
        <w:t xml:space="preserve">- оздоровительная аэробика и упражнения йоги; </w:t>
      </w:r>
    </w:p>
    <w:p>
      <w:pPr>
        <w:pStyle w:val="C35c36"/>
        <w:spacing w:lineRule="auto" w:line="360" w:before="0" w:after="0"/>
        <w:ind w:firstLine="720"/>
        <w:jc w:val="both"/>
        <w:rPr/>
      </w:pPr>
      <w:r>
        <w:rPr>
          <w:rStyle w:val="C1"/>
          <w:sz w:val="28"/>
          <w:szCs w:val="28"/>
        </w:rPr>
        <w:t xml:space="preserve">- гимнастика по интересам и игры по желанию детей. </w:t>
      </w:r>
    </w:p>
    <w:p>
      <w:pPr>
        <w:pStyle w:val="C35c3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конце утренней гимнастики собираю детей в кружок для межличностного общения: высказываем добрые пожелания или просто говорим приветливые, хорошие слова своей подруге (другу); поздравляем друг друга с каким - нибудь событием.</w:t>
      </w:r>
    </w:p>
    <w:p>
      <w:pPr>
        <w:pStyle w:val="C27"/>
        <w:spacing w:lineRule="auto" w:line="360" w:before="0" w:after="0"/>
        <w:ind w:firstLine="72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чень важно обеспечить непринуждённость такого общения, раскованность, эмоциональный комфорт.</w:t>
      </w:r>
    </w:p>
    <w:p>
      <w:pPr>
        <w:pStyle w:val="C27"/>
        <w:spacing w:lineRule="auto" w:line="360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Пальчиковые игры </w:t>
      </w:r>
      <w:r>
        <w:rPr>
          <w:sz w:val="28"/>
          <w:szCs w:val="28"/>
        </w:rPr>
        <w:t>используются ежедневно, так как систематические упражнения пальцев являются мощным средством повышения работоспособности головного мозга. Психологи утверждают, что гимнастика для пальцев рук развивает мыслительную деятельность, память, внимание ребенка.</w:t>
      </w:r>
    </w:p>
    <w:p>
      <w:pPr>
        <w:pStyle w:val="C2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ах и зале имеется картотека стихов, сопровождающие упражнения, книги для развития мелкой моторики. Широко используем пальчиковые игры без предметов в свободное время, на прогулках. В процессе непосредственно образовательной деятельности в утренний отрезок времени, в играх стараемся выполнять упражнения с предметами, счетными палочками, пуговицами, платочками и т.д.</w:t>
      </w:r>
    </w:p>
    <w:p>
      <w:pPr>
        <w:pStyle w:val="C2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человеческие чувства и мысли способны влиять на наше физическое состояние. Смех и эмоции способны делать необъяснимые с точки зрения науки чудеса: укрепляет иммунитет, лечить различные болезни, справиться с теми трудностями, которые раньше нам были не под си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едавнего времени мы стали использовать в процессе физкультурно-оздоровительной деятельности 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эмоциональные разминк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  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лементы смехотерапии. </w:t>
      </w:r>
    </w:p>
    <w:p>
      <w:pPr>
        <w:pStyle w:val="C27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Детям нрави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хохотать, покричать так, чтобы стены задрожали; как будто кричит огромный, неведомый зверь и т.д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ем с деть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упражнения для релаксации</w:t>
      </w:r>
      <w:r>
        <w:rPr>
          <w:rStyle w:val="StrongEmphasis"/>
          <w:sz w:val="28"/>
          <w:szCs w:val="28"/>
        </w:rPr>
        <w:t>.</w:t>
      </w:r>
    </w:p>
    <w:p>
      <w:pPr>
        <w:pStyle w:val="Style15"/>
        <w:spacing w:lineRule="atLeast" w:line="360" w:before="12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- посидим молча с закрытыми глазками;</w:t>
      </w:r>
    </w:p>
    <w:p>
      <w:pPr>
        <w:pStyle w:val="Style15"/>
        <w:spacing w:lineRule="atLeast" w:line="360" w:before="12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- ляжем на спину и расслабимся, будто мы тряпичные куклы;</w:t>
      </w:r>
    </w:p>
    <w:p>
      <w:pPr>
        <w:pStyle w:val="Style15"/>
        <w:spacing w:lineRule="atLeast" w:line="360" w:before="12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- помечтаем под эту прекрасную музыку.</w:t>
      </w:r>
    </w:p>
    <w:p>
      <w:pPr>
        <w:pStyle w:val="Style15"/>
        <w:spacing w:lineRule="auto" w:line="360"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упражнений на расслабление – способствовать максимальному отдыху детей в минимально короткий промежуток времени. Кроме того, упражнениями на расслабление решается задача быстрого восстановления функций организма после физической нагрузки, повышения работоспособности детей и перевод их из одного эмоционального состояния (возбужденного) в другое (спокойное).</w:t>
      </w:r>
    </w:p>
    <w:p>
      <w:pPr>
        <w:pStyle w:val="Style15"/>
        <w:spacing w:lineRule="auto" w:line="360"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лабление сидя и лежа в неподвижном состоянии проводится с закрытыми глазами – это дает еще больший эффект, так как исключает воздействие зрительных раздражителей.</w:t>
      </w:r>
    </w:p>
    <w:p>
      <w:pPr>
        <w:pStyle w:val="Style15"/>
        <w:spacing w:lineRule="auto" w:line="360"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«Плывем в облаках», «Пляж», «Сказка», «Олени», «Загораем», «Веселые гномы», «Ковер- самолет», «Росток».</w:t>
      </w:r>
    </w:p>
    <w:p>
      <w:pPr>
        <w:pStyle w:val="Style15"/>
        <w:spacing w:lineRule="auto" w:line="360"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под спокойную музыку, звуки природы.</w:t>
      </w:r>
    </w:p>
    <w:p>
      <w:pPr>
        <w:pStyle w:val="Normal"/>
        <w:spacing w:lineRule="auto" w:line="360" w:before="0" w:after="0"/>
        <w:ind w:left="154" w:firstLine="5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Формированию у детей интереса к физкультурной деятельности способствует целесообразный двигательный режим, основу которого составляет и активный отдых, куда входят </w:t>
      </w: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физкультурные досуги и праздники, Дни здоровья, каникулы.</w:t>
      </w:r>
    </w:p>
    <w:p>
      <w:pPr>
        <w:pStyle w:val="C21c53"/>
        <w:spacing w:lineRule="auto" w:line="360" w:before="0" w:after="0"/>
        <w:ind w:left="20" w:right="58" w:firstLine="52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 организации активного отдыха, для повышения эмоционального фона, педагоги детского сада красочно оформляют места его проведения (физкультурный зал, спортивная площадка), активно используют музыкальное сопровождение.</w:t>
      </w:r>
    </w:p>
    <w:p>
      <w:pPr>
        <w:pStyle w:val="C21c16c45"/>
        <w:spacing w:lineRule="auto" w:line="360" w:before="0" w:after="0"/>
        <w:ind w:right="10" w:firstLine="94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одержание физкультурного досуга, составляют, в основном, все знакомые детям подвижные игры и физкультурные упражнения, обновляемые путём введения неожиданных для детей вариантов и вызывающие у них интерес и радостные эмоции. Кто только не побывал в гостям у наших ребят: Весна, Скоморох, Дед Мороз и Снеговик, клоуны. В конце каждого праздника дети награждаются медалями, спортивными дипломами.</w:t>
      </w:r>
    </w:p>
    <w:p>
      <w:pPr>
        <w:pStyle w:val="C21c16c45"/>
        <w:spacing w:lineRule="auto" w:line="360" w:before="0" w:after="0"/>
        <w:ind w:right="10" w:firstLine="9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аким образом, можно сделать вывод, что работа направленная на совершенствование старых и поиск новых средств, методов и форм физического воспитания детей дошкольного возраста, выявила их положительное влияние на развитие интереса к физкультурной деятельности, создало положительный эмоциональный фон, осознанное отношение к здоровому образу жизни.</w:t>
      </w:r>
    </w:p>
    <w:p>
      <w:pPr>
        <w:pStyle w:val="C21c16c45"/>
        <w:spacing w:before="0" w:after="0"/>
        <w:ind w:right="10" w:firstLine="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32">
    <w:name w:val="c21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c35">
    <w:name w:val="c33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24">
    <w:name w:val="c21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37">
    <w:name w:val="c21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47">
    <w:name w:val="c21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c36">
    <w:name w:val="c35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53">
    <w:name w:val="c21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6c45">
    <w:name w:val="c21 c16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5c50">
    <w:name w:val="c44 c35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9:00Z</dcterms:created>
  <dc:creator>DOU</dc:creator>
  <dc:description/>
  <cp:keywords/>
  <dc:language>en-US</dc:language>
  <cp:lastModifiedBy>DOU</cp:lastModifiedBy>
  <cp:lastPrinted>2012-09-20T15:22:00Z</cp:lastPrinted>
  <dcterms:modified xsi:type="dcterms:W3CDTF">2012-09-20T11:22:00Z</dcterms:modified>
  <cp:revision>2</cp:revision>
  <dc:subject/>
  <dc:title/>
</cp:coreProperties>
</file>